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</w:r>
    </w:p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705, DE 15 DE SETEMBRO DE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tera o artigo 2º, acresce o §3° e §4° ao artigo 2° e altera o parágrafo único do artigo 3º, todos do Decreto Legislativo n° 617, de 08 de agosto de 2022, que especifica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vereadora Ivanete Cristina Xavier e do vereador Paulo Henrique Ignácio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lterado o </w:t>
      </w:r>
      <w:r>
        <w:rPr>
          <w:rFonts w:cs="Arial" w:ascii="Arial" w:hAnsi="Arial"/>
          <w:i/>
          <w:iCs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do artigo 2°, do Decreto Legislativo n. 617, de 08 de agosto de 2022, com a seguinte redação: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rt. 2° A indicação do candidato à Medalha São Francisco de Assis poderá ser feita por pessoa física ou jurídica, pelo Conselho Municipal de Proteção Animal ou por ONG's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icam incluídos os §3° e §4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artigo 2°, do Decreto Legislativo n. 617, de 08 de agosto de 2022,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§3°. A indicação prevista no caput será individual, ou seja, a pessoa física ou jurídica, o Conselho Municipal de Proteção Animal ou ONG's poderá indicar apenas um nome de candidato para receber a homenagem.”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§4°. Havendo a indicação de mais de um candidato pela mesma a pessoa física ou jurídica, pelo Conselho Municipal de Proteção Animal ou ONG's, será considerado válido apenas o primeiro nome indicado, ou deverá ser informado que houve a substituição do nome do primeiro candidato para validação da segunda indicação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Parágrafo único, do artigo 3°, do Decreto Legislativo n. 617, de 08 de agosto de 2022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Parágrafo único.  A entrega da Medalha São Francisco de Assis será feita pelo presidente da Câmara Municipal, por outros(as) vereadores(as), ou, ainda, por autoridades políticas presentes à sessão solene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s despesas, decorrentes da execução do presente decreto legislativo, correrão por conta de verba própria, consignada no orçamento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5 de setembr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Artur Ernesto Henrique                            Paulo Henrique Ignácio Pereira</w:t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        </w:t>
      </w:r>
      <w:r>
        <w:rPr>
          <w:b/>
          <w:sz w:val="24"/>
        </w:rPr>
        <w:t>PRESIDENTE                                                VICE-PRESIDENTE</w:t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>Jorge Emanoel Cardoso Rocha                           Leonardo Moura Munhoz</w:t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>1º SECRETÁRIO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0:00Z</dcterms:created>
  <dc:creator>jorge</dc:creator>
  <dc:description/>
  <cp:keywords/>
  <dc:language>en-US</dc:language>
  <cp:lastModifiedBy>LEGISLATIVO</cp:lastModifiedBy>
  <cp:lastPrinted>2021-10-01T18:19:00Z</cp:lastPrinted>
  <dcterms:modified xsi:type="dcterms:W3CDTF">2025-09-17T12:47:00Z</dcterms:modified>
  <cp:revision>6</cp:revision>
  <dc:subject/>
  <dc:title>COMISSÃO DE JUSTIÇA E REDAÇÃO</dc:title>
</cp:coreProperties>
</file>