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552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5 de nov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23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562/2015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563, 578 e 579/2015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565, 567, 568, 570 e 571/2015, de autoria do Vereador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573, 574 e 576/2015, de autoria do Vereador Waldomiro Carlos Zol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577/2015, de autoria do Vereador Paulo Henrique Ignácio Pereir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11-25T13:21:00Z</dcterms:modified>
  <cp:revision>43</cp:revision>
  <dc:subject/>
  <dc:title/>
</cp:coreProperties>
</file>