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49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7 de novembro de 2015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ouz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42/2015, de autoria dos Vereadores Sebastiana Maria Ribeiro Tavares, Paulo Henrique Ignácio Pereira e Waldomiro Carlos Zol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5-10-28T14:58:00Z</cp:lastPrinted>
  <dcterms:modified xsi:type="dcterms:W3CDTF">2015-11-17T18:05:00Z</dcterms:modified>
  <cp:revision>82</cp:revision>
  <dc:subject/>
  <dc:title/>
</cp:coreProperties>
</file>