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11/2025</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5F5F5" w:val="clear"/>
        </w:rPr>
        <w:t>Dispõe sobre o regime administrativo especial de contratação por tempo determinado para atender a necessidade temporária de excepcional interesse público, nos termos da Constituição Federal e da Lei Orgânica Municipal, e dá outras providências.</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0"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 xml:space="preserve">Diante do exposto, não encontramos qualquer vício de competência ou legalidade que macule a iniciativa contida na propositura, sendo importante frisar que o projeto em tela se coaduna com o disposto nos arts. 16 e 17 da Lei de Responsabilidade Fiscal. </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5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LEGISLATIVO</cp:lastModifiedBy>
  <cp:lastPrinted>2022-10-10T11:20:00Z</cp:lastPrinted>
  <dcterms:modified xsi:type="dcterms:W3CDTF">2025-09-15T20:28:00Z</dcterms:modified>
  <cp:revision>10</cp:revision>
  <dc:subject/>
  <dc:title>REQUISIÇÃO DE COMPRA OU SERVIÇO Nº 102/2006</dc:title>
</cp:coreProperties>
</file>