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11/2025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o regime administrativo especial de contratação por tempo determinado para atender a necessidade temporária de excepcional interesse público, nos termos da Constituição Federal e da Lei Orgânica Municipal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eastAsia="Calibri" w:cs="Helvetica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Helvetica" w:ascii="Helvetica" w:hAnsi="Helvetica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15 de setembro de 202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enrique Ignácio Pereira       Jorge E. Cardoso 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11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09-15T20:27:00Z</dcterms:modified>
  <cp:revision>6</cp:revision>
  <dc:subject/>
  <dc:title>PROJETO DE DECRETO LEGISLATIVO Nº 10/2011</dc:title>
</cp:coreProperties>
</file>