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2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artigo 2º, acresce o §3° e §4° ao artigo 2° e altera o parágrafo único do artigo 3º, todos do Decreto Legislativo n° 617, de 08 de agosto de 2022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setembr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EGISLATIVO</cp:lastModifiedBy>
  <cp:lastPrinted>2022-04-01T20:56:00Z</cp:lastPrinted>
  <dcterms:modified xsi:type="dcterms:W3CDTF">2025-09-15T20:29:00Z</dcterms:modified>
  <cp:revision>44</cp:revision>
  <dc:subject/>
  <dc:title>Ata da 9ª Sessão Ordinária da Câmara Municipal de Bebedouro do ano 2016, realizada em 04/04</dc:title>
</cp:coreProperties>
</file>