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22/2025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o artigo 2º, acresce o §3° e §4° ao artigo 2° e altera o parágrafo único do artigo 3º, todos do Decreto Legislativo n° 617, de 08 de agosto de 2022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5 de setemb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LEGISLATIVO</cp:lastModifiedBy>
  <cp:lastPrinted>2015-10-21T14:51:00Z</cp:lastPrinted>
  <dcterms:modified xsi:type="dcterms:W3CDTF">2025-09-15T20:29:00Z</dcterms:modified>
  <cp:revision>39</cp:revision>
  <dc:subject/>
  <dc:title>PROJETO DE DECRETO LEGISLATIVO Nº 10/2011</dc:title>
</cp:coreProperties>
</file>