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44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novembr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237/2015, de autoria do Vereador Waldomiro Carlos Zola, apresentada em Sessão Ordinária no dia 1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or Eucleme Lopes Paul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ª IGREJA BAT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5-11-17T17:49:00Z</dcterms:modified>
  <cp:revision>14</cp:revision>
  <dc:subject/>
  <dc:title/>
</cp:coreProperties>
</file>