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41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novembro de 2015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234/2015, de autoria do Vereador Paulo Henrique Ignácio Pereira, apresentada em Sessão Ordinária no dia 16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ássio Eduardo Ferraz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SIOTERAPEU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5-11-17T17:47:00Z</dcterms:modified>
  <cp:revision>14</cp:revision>
  <dc:subject/>
  <dc:title/>
</cp:coreProperties>
</file>