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3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7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6 de novem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547/2015, de autoria do Vereador Paulo Henrique Ignácio Pereira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559/2015, de autoria do Vereador Eng.º Nasser José Delgado Abdallah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11-17T14:14:00Z</dcterms:modified>
  <cp:revision>161</cp:revision>
  <dc:subject/>
  <dc:title/>
</cp:coreProperties>
</file>