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setemb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80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02/2025 de autoria da vereadora Dra. Ivanete Cristina Xavier, que nos fora enviado, bem como ao Departamento de Gestão de Pessoas e ao Diretor do SASEMB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51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9-12T14:51:00Z</dcterms:modified>
  <cp:revision>2</cp:revision>
  <dc:subject/>
  <dc:title/>
</cp:coreProperties>
</file>