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0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3 de janeiro de 2005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Tem este a especial finalidade de agradecer a Vossa Excelência a gentileza de ter nos atendido quanto ao empréstimo de funcionários públicos municipais para a realização de trabalhos que se faziam necessários no prédio da Câmara Municipal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renovo meus protestos da mais elevad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1-13T19:11:00Z</dcterms:modified>
  <cp:revision>16</cp:revision>
  <dc:subject/>
  <dc:title/>
</cp:coreProperties>
</file>