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setemb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79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Em resposta ao Requerimento nº 103 e 107/2025 de autoria do vereador Otávio Altobeli Yassine Manzi, que fora enviado à Guarda Civil Municipal e ao Departamento de Trânsito e Transporte, encaminhamos as informações solicitadas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45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9-12T14:49:00Z</dcterms:modified>
  <cp:revision>5</cp:revision>
  <dc:subject/>
  <dc:title/>
</cp:coreProperties>
</file>