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37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7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6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43, 544 e 545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548, 549, 550, 551 e 553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52/2015, de autoria dos Vereadores Silvio Delfino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55, 556, 560 e 561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58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1-17T14:03:00Z</dcterms:modified>
  <cp:revision>41</cp:revision>
  <dc:subject/>
  <dc:title/>
</cp:coreProperties>
</file>