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3 de novembro do corrente ano: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42/2015, de autoria dos Vereadores Silvio Delfino e Angelo Rafael Latorre Daolio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46/2015, de autoria do Vereador Silvio Delfino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54/2015, de autoria do Vereador Dr. Fernando José Piffer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57/2015, de autoria do Vereador Waldomiro Carlos Zol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1-17T14:11:00Z</dcterms:modified>
  <cp:revision>135</cp:revision>
  <dc:subject/>
  <dc:title>OEC/063/2005 – las </dc:title>
</cp:coreProperties>
</file>