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bookmarkStart w:id="0" w:name="OLE_LINK1"/>
      <w:bookmarkEnd w:id="0"/>
      <w:r>
        <w:rPr>
          <w:rFonts w:cs="Arial" w:ascii="Arial" w:hAnsi="Arial"/>
          <w:b/>
          <w:bCs/>
        </w:rPr>
        <w:t>27ª Sessão Ordinária de 2025 Segunda-Feira, 15 de setembro de 2025</w:t>
      </w:r>
    </w:p>
    <w:tbl>
      <w:tblPr>
        <w:tblW w:w="97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3"/>
      </w:tblGrid>
      <w:tr>
        <w:trPr>
          <w:trHeight w:val="2203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ARTUR ERNESTO HENRIQUE - PARTIDO LIBERAL </w:t>
            </w: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PRESIDENTE   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ULO HENRIQUE IGNÁCIO PEREIRA - MD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VICE-PRESIDENT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ORGE EMANOEL CARDOSO ROCHA </w:t>
            </w:r>
            <w:r>
              <w:rPr>
                <w:rFonts w:cs="Arial" w:ascii="Arial" w:hAnsi="Arial"/>
                <w:b/>
                <w:sz w:val="20"/>
                <w:szCs w:val="20"/>
              </w:rPr>
              <w:t>- UNIÃO BRASIL                                    1º SECRETÁRI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EONARDO MOURA MUNHOZ - PODEMOS                                                   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2º SECRETÁRI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TONIO GANDINI JUNIOR - PARTIDO DOS TRABALHADORE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VANETE CRISTINA XAVIER - PARTIDO SOCIAL DEMOCRÁTICO              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JOÃO VITOR ALVES MARTINS - PROGRESSISTAS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MARCELO DOS SANTOS DE OLIVEIRA - SOLIDARIEDADE       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URO BENEDITO DE LIMA - REPUBLICANOS 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TAVIO ALTOBELI YASSINE MANZI - PARTIDO LIBERAL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GNER CASTRO SOUZA - PROGRESSISTAS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             </w:t>
            </w:r>
          </w:p>
        </w:tc>
      </w:tr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XPEDIENT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S ENVIADOS AO 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 Poder Executivo (2 respostas a Requerimentos)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a Guarda Civil Municipal (indica o Subinspetor GCM Fábio de Oliveira Nascimento para o título Servidor do Ano)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a ACIAB (solicita cópia da filmagem da solenidade de entrega do título de cidadania ao Sr. Mário Gomes de Oliveira Júnior, para fins de arquivo no acervo da Associação)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 SAAEB Ambiental (indica o servidor Marcos Raymundo dos Santos para o título Servidor do Ano)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 CEMEI Amélia Sant'Anna Lopes (indica a professora Wania Marques Martins para o título Servidor do Ano)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e Roberta Batistela Gonçalves dos Santos (solicita exoneração do cargo em comissão de Assessora Parlamentar)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 Departamento do Sistema Integrado de Segurança - SIS (indica o servidor Ulisses Aparecido de Jesus para o título Servidor do Ano)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 Ganha Tempo do Empreendedor (indica o servidor Ewerton Passos Arcanjo para o título Servidor do Ano)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a Secretaria Municipal de Esportes (indica Edgar da Costa para o título Servidor do Ano)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 Senac Bebedouro (solicita agendamento de visita técnica)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a Delegacia Seccional de Bebedouro (encaminha resposta ao Ofício OEC/345/2025-bnp)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 Diretor do SASEMB (encaminha listas dos nomes dos servidores públicos municipais aposentados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 ENVIADO AO PRESIDENTE E VEREADOR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a APAE de Bebedouro (enviado ao Presidente e aos vereadores Ivanete Cristina Xavier, João Vitor Alves Martins, Leonardo Moura Munhoz, Marcelo dos Santos de Oliveira e Vagner Castro Souza, solicitando apoio financeiro através de emenda impositiva municipal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S ENVIADOS AOS VEREADOR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a Vigilância Epidemiológica, Secretaria Municipal de Saúde (enviado à vereadora Ivanete Cristina Xavier, informando sobre a medicação Tamiflu)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a vereadora Ivanete Cristina Xavier (envia o ofício OEV/ICX/03/2025- CPI ao Presidente da CPI do SASEMB, Vereador João Vitor Alves Martins)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a vereadora Ivanete Cristina Xavier (envia o ofício OEV/ICX/04/2025-CPI ao Presidente da CPI do SASEMB, Vereador João Vitor Alves Martins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VIT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a Orquestra de Violeiros Os Tropeiros do Bebedouro (convida para a apresentação da Orquestra Tropeiros do Bebedouro, no dia 13/09, na Concha Acústica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JETO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6"/>
        <w:spacing w:before="0" w:after="240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sz w:val="28"/>
          <w:u w:val="none"/>
        </w:rPr>
        <w:t>Projeto de Lei Complementar</w:t>
      </w:r>
    </w:p>
    <w:p>
      <w:pPr>
        <w:pStyle w:val="Heading6"/>
        <w:spacing w:before="0" w:after="240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- Projeto de Lei Complementar Nº 11/2025</w:t>
      </w:r>
      <w:r>
        <w:rPr>
          <w:rFonts w:cs="Arial" w:ascii="Arial" w:hAnsi="Arial"/>
          <w:sz w:val="24"/>
          <w:u w:val="none"/>
        </w:rPr>
        <w:t xml:space="preserve"> - de autoria do Poder Executivo, </w:t>
      </w:r>
      <w:r>
        <w:rPr>
          <w:rFonts w:cs="Arial" w:ascii="Arial" w:hAnsi="Arial"/>
          <w:b w:val="false"/>
          <w:sz w:val="24"/>
          <w:u w:val="none"/>
        </w:rPr>
        <w:t>que dispõe sobre o regime administrativo especial de contratação por tempo determinado para atender a necessidade temporária de excepcional interesse público, nos termos da Constituição Federal e da Lei Orgânica Municipal, e dá outras providências.</w:t>
      </w:r>
    </w:p>
    <w:p>
      <w:pPr>
        <w:pStyle w:val="Normal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Heading6"/>
        <w:spacing w:before="0" w:after="240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sz w:val="28"/>
          <w:u w:val="none"/>
        </w:rPr>
        <w:t>Projeto de Lei</w:t>
      </w:r>
    </w:p>
    <w:p>
      <w:pPr>
        <w:pStyle w:val="Heading6"/>
        <w:spacing w:before="0" w:after="240"/>
        <w:ind w:right="-81" w:hanging="0"/>
        <w:jc w:val="both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- Projeto de Lei Nº 52/2025</w:t>
      </w:r>
      <w:r>
        <w:rPr>
          <w:rFonts w:cs="Arial" w:ascii="Arial" w:hAnsi="Arial"/>
          <w:sz w:val="24"/>
          <w:u w:val="none"/>
        </w:rPr>
        <w:t xml:space="preserve"> - de autoria da vereadora Drª Ivanete Xavier - PSD e do vereador Dr. Vagner Castro - PP, </w:t>
      </w:r>
      <w:r>
        <w:rPr>
          <w:rFonts w:cs="Arial" w:ascii="Arial" w:hAnsi="Arial"/>
          <w:b w:val="false"/>
          <w:sz w:val="24"/>
          <w:u w:val="none"/>
        </w:rPr>
        <w:t>que altera e acrescenta dispositivo à lei 5.671/2023, que obriga a fixação de cartazes, em hospitais e demais unidades públicas de saúde, objetivando conferir publicidade à obrigação de divulgação – no “site” da prefeitura – dos estoques de medicamentos disponíveis  e indisponíveis nas farmácias públicas de bebedouro.</w:t>
      </w:r>
    </w:p>
    <w:p>
      <w:pPr>
        <w:pStyle w:val="Heading6"/>
        <w:spacing w:before="0" w:after="240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sz w:val="28"/>
          <w:u w:val="none"/>
        </w:rPr>
        <w:t>Projetos de Decreto Legislativo</w:t>
      </w:r>
    </w:p>
    <w:p>
      <w:pPr>
        <w:pStyle w:val="Heading6"/>
        <w:spacing w:before="0" w:after="240"/>
        <w:ind w:right="-81" w:hanging="0"/>
        <w:jc w:val="both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- Projeto de Decreto Legislativo Nº 21/2025</w:t>
      </w:r>
      <w:r>
        <w:rPr>
          <w:rFonts w:cs="Arial" w:ascii="Arial" w:hAnsi="Arial"/>
          <w:sz w:val="24"/>
          <w:u w:val="none"/>
        </w:rPr>
        <w:t xml:space="preserve"> - de autoria de Comissão de Finanças e Orçamento 2025/2026, </w:t>
      </w:r>
      <w:r>
        <w:rPr>
          <w:rFonts w:cs="Arial" w:ascii="Arial" w:hAnsi="Arial"/>
          <w:b w:val="false"/>
          <w:sz w:val="24"/>
          <w:u w:val="none"/>
        </w:rPr>
        <w:t>que aprova as contas relativas ao exercício de 2019 do Poder Executivo Municipal, que especifica.</w:t>
      </w:r>
    </w:p>
    <w:p>
      <w:pPr>
        <w:pStyle w:val="Heading6"/>
        <w:spacing w:before="0" w:after="240"/>
        <w:ind w:right="-81" w:hanging="0"/>
        <w:jc w:val="both"/>
        <w:rPr/>
      </w:pPr>
      <w:r>
        <w:rPr>
          <w:rFonts w:cs="Arial" w:ascii="Arial" w:hAnsi="Arial"/>
          <w:b w:val="false"/>
          <w:sz w:val="24"/>
          <w:u w:val="none"/>
        </w:rPr>
        <w:t>- Projeto de Decreto Legislativo Nº 22/2025</w:t>
      </w:r>
      <w:r>
        <w:rPr>
          <w:rFonts w:cs="Arial" w:ascii="Arial" w:hAnsi="Arial"/>
          <w:sz w:val="24"/>
          <w:u w:val="none"/>
        </w:rPr>
        <w:t xml:space="preserve"> - de autoria da vereadora Drª Ivanete Xavier - PSD e do vereador Paulo Bola - MDB, </w:t>
      </w:r>
      <w:r>
        <w:rPr>
          <w:rFonts w:cs="Arial" w:ascii="Arial" w:hAnsi="Arial"/>
          <w:b w:val="false"/>
          <w:sz w:val="24"/>
          <w:u w:val="none"/>
        </w:rPr>
        <w:t>que altera o artigo 2º, acresce o §3° e §4° ao artigo 2° e altera o parágrafo único do artigo 3º, todos do Decreto Legislativo n° 617, de 08 de agosto de 2022, que especifica e dá outras providências.</w:t>
      </w:r>
    </w:p>
    <w:p>
      <w:pPr>
        <w:pStyle w:val="Heading6"/>
        <w:spacing w:before="0" w:after="240"/>
        <w:ind w:right="-81" w:hanging="0"/>
        <w:jc w:val="both"/>
        <w:rPr/>
      </w:pPr>
      <w:r>
        <w:rPr>
          <w:rFonts w:cs="Arial" w:ascii="Arial" w:hAnsi="Arial"/>
          <w:b w:val="false"/>
          <w:sz w:val="24"/>
          <w:u w:val="none"/>
        </w:rPr>
        <w:t>- Projeto de Decreto Legislativo Nº 23/2025</w:t>
      </w:r>
      <w:r>
        <w:rPr>
          <w:rFonts w:cs="Arial" w:ascii="Arial" w:hAnsi="Arial"/>
          <w:sz w:val="24"/>
          <w:u w:val="none"/>
        </w:rPr>
        <w:t xml:space="preserve"> - de autoria do vereador Paulo Bola - MDB, </w:t>
      </w:r>
      <w:r>
        <w:rPr>
          <w:rFonts w:cs="Arial" w:ascii="Arial" w:hAnsi="Arial"/>
          <w:b w:val="false"/>
          <w:sz w:val="24"/>
          <w:u w:val="none"/>
        </w:rPr>
        <w:t>que institui a Medalha João Lyra Tavares, a ser concedida aos profissionais da Contabilidade do município de Bebedouro, que especifica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NSAGEN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6"/>
        <w:spacing w:before="0" w:after="240"/>
        <w:ind w:right="-81" w:hanging="0"/>
        <w:jc w:val="both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- Mensagem Nº 1/2025 ao Projeto de Lei Nº 50/2025</w:t>
      </w:r>
      <w:r>
        <w:rPr>
          <w:rFonts w:cs="Arial" w:ascii="Arial" w:hAnsi="Arial"/>
          <w:sz w:val="24"/>
          <w:u w:val="none"/>
        </w:rPr>
        <w:t xml:space="preserve"> - de autoria do Poder Executivo, </w:t>
      </w:r>
      <w:r>
        <w:rPr>
          <w:rFonts w:cs="Arial" w:ascii="Arial" w:hAnsi="Arial"/>
          <w:b w:val="false"/>
          <w:sz w:val="24"/>
          <w:u w:val="none"/>
        </w:rPr>
        <w:t>que estabelece o Plano Plurianual do Município para o período de 2026 a 2029.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Prof. Dr. Gandini – PT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- 969/2025 - indica ao Prefeito Municipal e ao Responsável pela Departamento competente, que determine a troca da lâmpada de iluminação pública na Avenida Prefeito Joaquim Alves Guimarães, nº 959, cruzamento com a Alameda Caraguatatuba, Jardim Menino Deus II, Bebedouro/SP, conforme específica, nos termos regimentais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Pastor Artur Henrique – PL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>- 967/2025 - indica ao Prefeito Municipal e ao Diretor de Obras que determine ao departamento responsável, que proceda à execução de operação tapa buraco na Rua Mauro de Abreu Izique, em frente ao número 512 – Jardim Casagrand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968/2025 - indica ao Prefeito Municipal e ao Diretor de Obras que determine ao departamento responsável, que proceda à execução de operação tapa buraco na Rua Quintino Bocaiuva, em frente ao número 1183 – Cent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972/2025 - indica ao Prefeito Municipal e ao Diretor do Departamento Municipal de Trânsito e Transporte, Sr. Rogério Lemos Valverde, que determine ao departamento responsável, que proceda à pintura da faixa de pedestre no cruzamento das Ruas Coronel João Manoel e Rubião Junior – Centr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a Drª Ivanete Xavier – PSD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>- 981/2025 - indica ao Prefeito Municipal, ao Diretor de Planejamento Urbano, e ao Diretor da Garagem Municipal, para que determine a manutenção, com serviço de limpeza, Praça em frente à CEMEI Ivete Vanice Silva, em especial na Rua Dante Cassano, conforme especific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982/2025 - indica ao Prefeito Municipal, ao Diretor de Planejamento Urbano, e ao Diretor da Garagem Municipal, para que determine a manutenção, com serviço de limpeza da canaleta de escoamento de água pluvial, no cruzamento da Rua Rubião Junior com a Rua São João, conform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983/2025 - indica ao Prefeito Municipal, ao Diretor de Planejamento Urbano, e ao Diretor da Garagem Municipal, para que determine a manutenção, com serviço de limpeza e reparo da canaleta de escoamento de água pluvial, no cruzamento da rua Professor Abílio França Valente com a Rua José Pedro dos Santos, conform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João Vitor Martins – PP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- 961/2025 - indica ao Prefeito Municipal que determine aos responsáveis a manutenção preventiva com a implementação de mecanismos de segurança no bueiro da Rua canário na altura do nº 1002, no bairro Set Jardim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Léo Munhoz – PP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979/2025 - indica ao Prefeito Municipal, juntamente com o Diretor da Garagem Municipal, para que sejam realizados serviços limpeza e manutenção na pracinha localizada entre a Rua Dante Cassano e Avenida José Augusto de Carvalho, Residencial Antonia Santael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Vereador Tchelão – Solidariedad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971/2025 - indica ao Prefeito Municipal que determine aos órgãos competentes a realização do recapeamento asfáltico da Avenida Prefeito Hércules Pereira Hortal, em seus diversos trechos que apresentam deterioraçã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Maurinho da Farmácia – Republicano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 xml:space="preserve">- 976/2025 - indica ao Prefeito Municipal que determine ao departamento competente a execução de serviços de tapa-buracos e/ou recapeamento asfáltico na Rua Emílio Balardin, na esquina com a Avenida Belmiro Dias Baptista, no Jardim Delúci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977/2025 - indica ao Prefeito Municipal que determine ao departamento competente a execução de serviços de tapa-buracos e/ou recapeamento asfáltico na rua José Sanches Peres, na esquina com a Avenida Prefeito Hércules Pereira Hortal, no Jardim São Sebasti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978/2025 - indica ao Prefeito Municipal que determine ao departamento competente a execução de serviços de tapa-buracos e/ou recapeamento asfáltico na rua José Sanches Peres, na altura dos números 26, no Jardim Novo Lar, e 107, no Jardim Piratining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Otávio Manzi – PL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>- 958/2025 - indica ao Prefeito Municipal que determine junto ao departamento competente, as providencias e o reforço do patrulhamento e da presença da GCM no Cemitério Municipal, na Avenida Major Eduardo da Silva Pereira, Centro, Bebedouro/SP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959/2025 - indica ao Prefeito Municipal que determine junto ao departamento competente, a realização de nivelamento da via pública na Alameda Atílio Fávero, Parque Eldorado, nas proximidades da escola SESI, Bebedouro/S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962/2025 - indica ao Prefeito Municipal que determine junto ao departamento competente, a realização de operação de tapa-buracos, recape e troca de tampa de bueiro na Rua Amazonas, Vila Sanderson, próximo a FRIOTEC, Bebedouro/S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963/2025 - indica ao Prefeito Municipal que determine junto ao departamento competente, a realização de operação de tapa-buracos entre as Ruas Benjamin Constant e Quintino Bocaiúva, Jardim Paraíso, Bebedouro/S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965/2025 - indica ao Prefeito Municipal que determine junto ao departamento competente, a realização de melhorias estruturais e de equipamentos na unidade de saúde ESF Dr. Tasso Paraíso Cavalcanti de Albuquerque localizado na Av. José Augusto de Carvalho, 50 Residencial Centenário, Bebedouro/ SP, 14711-4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966/2025 - indica ao Prefeito Municipal que determine junto ao departamento competente, a realização de estudo técnico pelo Departamento de Trânsito, com a finalidade de instalar uma placa de “Proibido Parar e Estacionar Caminhão” na Avenida José Augusto de Carvalho, 50 - Res. Centenário, Bebedouro - SP, 14711-4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973/2025 - indica ao Prefeito Municipal que determine junto ao departamento competente, a realização de operação de tapa-buracos na Rua Geraldo Ferreira, Residencial União, Bebedouro/S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974/2025 - indica ao Prefeito Municipal que determine junto ao departamento competente, a realização de operação de tapa-buracos na Avenida José Augusto de Carvalho, no bairro Distrito Industrial II, Bebedouro/S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975/2025 - indica ao Prefeito Municipal que determine junto ao departamento competente, a realização da limpeza e desobstrução dos bueiros na Rua Lázaro Bento Silveira, próximo ao n.º 222, no bairro Res. Dr. Pedro Paschoal, Bebedouro/S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Paulo Bola – MDB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>- 960/2025 - indica ao Prefeito Municipal e ao Departamento de Municipal de Tráfego, realização de melhorias na sinalização de trânsito em frente à EE Gustavo Fernando Kuhlmann, localizada na Rua Avelino Mariotini número 1391 em Botafog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970/2025 - indica ao Prefeito Municipal e ao Departamento de Planejamento, Desenvolvimento Urbano e Obras, execução de tapa buracos em frente a empresa Alunov, localizado na Rua Carlos Zugaro no Distrito Industrial 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980/2025 - indica ao Prefeito Municipal e ao Departamento de Planejamento, Desenvolvimento Urbano e Obras, a limpeza da boca de lobo na Rua Avelino Mariotini em Botafogo esquina a escola Gustavo Fernando Kuhlman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Dr. Vagner Castro – PP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- 964/2025 - indica ao Prefeito Municipal que, nos moldes do anteprojeto de lei em anexo, encaminhe-nos projeto de lei instituindo a obrigatoriedade de implantação de iluminação pública em LED em todas as praças do Município de Bebedouro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bookmarkStart w:id="1" w:name="OLE_LINK1"/>
      <w:bookmarkStart w:id="2" w:name="OLE_LINK1"/>
      <w:bookmarkEnd w:id="2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- 234/2025</w:t>
      </w:r>
      <w:r>
        <w:rPr>
          <w:rFonts w:cs="Arial" w:ascii="Arial" w:hAnsi="Arial"/>
          <w:b/>
        </w:rPr>
        <w:t xml:space="preserve"> - de autoria do vereador Otavio Manzi - PL, </w:t>
      </w:r>
      <w:r>
        <w:rPr>
          <w:rFonts w:cs="Arial" w:ascii="Arial" w:hAnsi="Arial"/>
        </w:rPr>
        <w:t xml:space="preserve">DE PESAR à família do Sr. JOSÉ ROBERTO ALVES, por seu passamento no último dia 03 de setembro de 2025.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235/2025</w:t>
      </w:r>
      <w:r>
        <w:rPr>
          <w:rFonts w:cs="Arial" w:ascii="Arial" w:hAnsi="Arial"/>
          <w:b/>
        </w:rPr>
        <w:t xml:space="preserve"> - de autoria do vereador Otavio Manzi - PL, </w:t>
      </w:r>
      <w:r>
        <w:rPr>
          <w:rFonts w:cs="Arial" w:ascii="Arial" w:hAnsi="Arial"/>
        </w:rPr>
        <w:t xml:space="preserve">DE APLAUSOS E RECONHECIMENTO, à Guarda Civil Municipal, na pessoa da comandante Simone Rodrigues, manifestando assim o mais profundo respeito, reconhecimento e aplauso a todos os Guardas Civis, especialmente aos que atuam em nosso município, parabenizando-os pela passagem do seu dia e por sua valiosa contribuição à segurança pública loc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236/2025</w:t>
      </w:r>
      <w:r>
        <w:rPr>
          <w:rFonts w:cs="Arial" w:ascii="Arial" w:hAnsi="Arial"/>
          <w:b/>
        </w:rPr>
        <w:t xml:space="preserve"> - de autoria do vereador Otavio Manzi - PL,</w:t>
      </w:r>
      <w:r>
        <w:rPr>
          <w:rFonts w:cs="Arial" w:ascii="Arial" w:hAnsi="Arial"/>
        </w:rPr>
        <w:t xml:space="preserve"> DE APLAUSOS, ao Distrito de Botafogo na pessoa do Bruno Pazeto, pelos seus 117 anos de história e pela belíssima festa realizada em comemoração à data, reforçando o orgulho do município em contar com uma comunidade tão ativa, acolhedora e representati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237/2025</w:t>
      </w:r>
      <w:r>
        <w:rPr>
          <w:rFonts w:cs="Arial" w:ascii="Arial" w:hAnsi="Arial"/>
          <w:b/>
        </w:rPr>
        <w:t xml:space="preserve"> - de autoria do vereador Otavio Manzi - PL, </w:t>
      </w:r>
      <w:r>
        <w:rPr>
          <w:rFonts w:cs="Arial" w:ascii="Arial" w:hAnsi="Arial"/>
        </w:rPr>
        <w:t>DE APLAUSOS, à Paróquia Santo Inácio de Loyola e ao grupo de jovens “Missão Carlo Acutis”, pela realização do 1º “Pedalando com Carlo”, enaltecendo o esforço, dedicação e comprometimento do grupo de jovens Missão Carlo Acutis, que promoveu um evento de grande relevância social, esportiva e religiosa para nossa c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238/2025</w:t>
      </w:r>
      <w:r>
        <w:rPr>
          <w:rFonts w:cs="Arial" w:ascii="Arial" w:hAnsi="Arial"/>
          <w:b/>
        </w:rPr>
        <w:t xml:space="preserve"> - de autoria do vereador Otavio Manzi - PL, </w:t>
      </w:r>
      <w:r>
        <w:rPr>
          <w:rFonts w:cs="Arial" w:ascii="Arial" w:hAnsi="Arial"/>
        </w:rPr>
        <w:t>DE APLAUSOS, ao Colégio Convívio em especial às proprietárias Lúcia e Cristiane, pela realização da FEICON – Feira do Conhecimento do Convívio, pelo brilhante trabalho realizado e pelo incentivo à educação, cultura e conhecimento em nossa c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239/2025</w:t>
      </w:r>
      <w:r>
        <w:rPr>
          <w:rFonts w:cs="Arial" w:ascii="Arial" w:hAnsi="Arial"/>
          <w:b/>
        </w:rPr>
        <w:t xml:space="preserve"> - de autoria do vereador Dr. Vagner Castro - PP, </w:t>
      </w:r>
      <w:r>
        <w:rPr>
          <w:rFonts w:cs="Arial" w:ascii="Arial" w:hAnsi="Arial"/>
        </w:rPr>
        <w:t>DE APLAUSOS, à Escola de Educação Infantil Criança &amp; Cia, pela iniciativa de convidar a Guarda Civil Municipal de Bebedouro para realizar uma visita às suas dependências, proporcionando aos alunos a oportunidade de conhecer de perto o trabalho realizado por esta corpo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240/2025</w:t>
      </w:r>
      <w:r>
        <w:rPr>
          <w:rFonts w:cs="Arial" w:ascii="Arial" w:hAnsi="Arial"/>
          <w:b/>
        </w:rPr>
        <w:t xml:space="preserve"> - de autoria de vários vereadores, </w:t>
      </w:r>
      <w:r>
        <w:rPr>
          <w:rFonts w:cs="Arial" w:ascii="Arial" w:hAnsi="Arial"/>
        </w:rPr>
        <w:t>DE APOIO À IMPLANTAÇÃO DO AEROPORTO INTERNACIONAL DO NORTE PAULI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241/2025</w:t>
      </w:r>
      <w:r>
        <w:rPr>
          <w:rFonts w:cs="Arial" w:ascii="Arial" w:hAnsi="Arial"/>
          <w:b/>
        </w:rPr>
        <w:t xml:space="preserve"> - de autoria do vereador Tchelão - Solidariedade, </w:t>
      </w:r>
      <w:r>
        <w:rPr>
          <w:rFonts w:cs="Arial" w:ascii="Arial" w:hAnsi="Arial"/>
        </w:rPr>
        <w:t>DE APLAUSOS E RECONHECIMENTO aos paratletas Leandro Cardoso, Vicente Alves da Silva, Leandro Augusto dos Santos Pereira, Vilson Natal Lemes das Neves e ao atleta Maximiliano Rodrigues, como forma de exaltar suas vitórias e registrar, nos anais desta Casa de Leis, o justo reconhecimento da comunidade bebedouren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242/2025</w:t>
      </w:r>
      <w:r>
        <w:rPr>
          <w:rFonts w:cs="Arial" w:ascii="Arial" w:hAnsi="Arial"/>
          <w:b/>
        </w:rPr>
        <w:t xml:space="preserve"> - de autoria do vereador Prof. Dr. Gandini - PT, </w:t>
      </w:r>
      <w:r>
        <w:rPr>
          <w:rFonts w:cs="Arial" w:ascii="Arial" w:hAnsi="Arial"/>
        </w:rPr>
        <w:t>DE APLAUSOS, RECONHECIMENTO E CONGRATULAÇÕES à Faculdade de Tecnologia de Bebedouro – Fatec Bebedouro, pela brilhante realização do evento “Portas Abertas 2025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243/2025</w:t>
      </w:r>
      <w:r>
        <w:rPr>
          <w:rFonts w:cs="Arial" w:ascii="Arial" w:hAnsi="Arial"/>
          <w:b/>
        </w:rPr>
        <w:t xml:space="preserve"> - de autoria do vereador Jorge Cardoso – União Brasil, </w:t>
      </w:r>
      <w:r>
        <w:rPr>
          <w:rFonts w:cs="Arial" w:ascii="Arial" w:hAnsi="Arial"/>
        </w:rPr>
        <w:t>DE APLAUSOS E RECONHECIMENTO ao Colégio Convívio e suas diretoras pela realização da FEICON - Feira de Conhecimento, Mostra Cultural e Cientifica, como o tema: "Planeta Terra: nossas responsabilidades e sonhos"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244/2025</w:t>
      </w:r>
      <w:r>
        <w:rPr>
          <w:rFonts w:cs="Arial" w:ascii="Arial" w:hAnsi="Arial"/>
          <w:b/>
        </w:rPr>
        <w:t xml:space="preserve"> - de autoria do vereador Prof. Dr. Gandini - PT, </w:t>
      </w:r>
      <w:r>
        <w:rPr>
          <w:rFonts w:cs="Arial" w:ascii="Arial" w:hAnsi="Arial"/>
        </w:rPr>
        <w:t>DE APLAUSOS, RECONHECIMENTO E CONGRATULAÇÕES à EMEB Maria Fernanda Lopes Piffer, ao CEMEI Ivete Vanice, aos dirigentes, professores e funcionários destas unidades escolares, pela brilhante iniciativa de realizar a FESTA DAS NAÇÕES, que demonstra o compromisso destas instituições de ensino com uma educação plural, inclusiva e integrada à comunidade, promovendo o enriquecimento cultural e a convivência harmoniosa entre as diferentes tradições que compõem o tecido social bebedouren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245/2025</w:t>
      </w:r>
      <w:r>
        <w:rPr>
          <w:rFonts w:cs="Arial" w:ascii="Arial" w:hAnsi="Arial"/>
          <w:b/>
        </w:rPr>
        <w:t xml:space="preserve"> - de autoria do vereador Prof. Dr. Gandini - PT, </w:t>
      </w:r>
      <w:r>
        <w:rPr>
          <w:rFonts w:cs="Arial" w:ascii="Arial" w:hAnsi="Arial"/>
        </w:rPr>
        <w:t xml:space="preserve">DE APLAUSOS, RECONHECIMENTO E CONGRATULAÇÕES à PROMOTORIA DA VARA DA INFÂNCIA E JUVENTUDE DE BEBEDOURO, em nome da Dra. Laís Fernanda Silva, titular da 2ª Promotoria de Justiça de Bebedouro, bem como em especial à Doutora Fernanda Gomez Damico, Promotora de Justiça de Pontal, pela visionária e meritória iniciativa de implementar o Programa de Justiça Restaurativ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246/2025</w:t>
      </w:r>
      <w:r>
        <w:rPr>
          <w:rFonts w:cs="Arial" w:ascii="Arial" w:hAnsi="Arial"/>
          <w:b/>
        </w:rPr>
        <w:t xml:space="preserve"> - de autoria do vereador Prof. Dr. Gandini - PT, </w:t>
      </w:r>
      <w:r>
        <w:rPr>
          <w:rFonts w:cs="Arial" w:ascii="Arial" w:hAnsi="Arial"/>
        </w:rPr>
        <w:t>DE APLAUSOS, RECONHECIMENTO E CONGRATULAÇÕES à Secretaria Municipal de Educação de Bebedouro - SEMEB; a todas as escolas da Rede Municipal de Ensino, ao Conselho Municipal de Educação e ao Gestor do Fundeb, pela brilhante iniciativa de promover o evento "Boas Práticas", que demonstra o compromisso destes entes com a transparência, a cooperação institucional e a excelência no atendimento educacional, contribuindo para a contínua melhoria da qualidade do ensino público munici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- 128/2025</w:t>
      </w:r>
      <w:r>
        <w:rPr>
          <w:rFonts w:cs="Arial" w:ascii="Arial" w:hAnsi="Arial"/>
          <w:b/>
        </w:rPr>
        <w:t xml:space="preserve"> - de autoria do vereador Prof. Dr. Gandini - PT, </w:t>
      </w:r>
      <w:r>
        <w:rPr>
          <w:rFonts w:cs="Arial" w:ascii="Arial" w:hAnsi="Arial"/>
        </w:rPr>
        <w:t>requerendo ao Prefeito Municipal de Bebedouro, e ao Diretor do Departamento de Desenvolvimento Econômico, Sr. Rodrigo Galvão Moura, que respondam aos questionamentos acerca comerciante ambulante estabelecido no logradouro Rua Doutor Brandão Veras, nº 2520: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129/2025</w:t>
      </w:r>
      <w:r>
        <w:rPr>
          <w:rFonts w:cs="Arial" w:ascii="Arial" w:hAnsi="Arial"/>
          <w:b/>
        </w:rPr>
        <w:t xml:space="preserve"> - de autoria do vereador Prof. Dr. Gandini - PT, </w:t>
      </w:r>
      <w:r>
        <w:rPr>
          <w:rFonts w:cs="Arial" w:ascii="Arial" w:hAnsi="Arial"/>
        </w:rPr>
        <w:t>requerendo ao Prefeito Municipal de Bebedouro e a Coordenadora da Vigilância Sanitária, Sra. Regina Jorge Domingos Melanda, que respondam aos questionamentos acerca comerciante ambulante estabelecido no logradouro Rua Doutor Brandão Veras, nº 2520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130/2025</w:t>
      </w:r>
      <w:r>
        <w:rPr>
          <w:rFonts w:cs="Arial" w:ascii="Arial" w:hAnsi="Arial"/>
          <w:b/>
        </w:rPr>
        <w:t xml:space="preserve"> - de autoria do vereador Dr. Vagner Castro - PP, </w:t>
      </w:r>
      <w:r>
        <w:rPr>
          <w:rFonts w:cs="Arial" w:ascii="Arial" w:hAnsi="Arial"/>
        </w:rPr>
        <w:t>requerendo ao Prefeito Municipal de Bebedouro, por intermédio da Secretaria competente, informações referentes ao Setor de Zoonoses do Município, abrangendo os exercícios de 2024 e 2025, dentro do prazo de 15 dias, conforme artigo 87, inciso XV, da Lei Orgânica do Município de Bebedou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131/2025</w:t>
      </w:r>
      <w:r>
        <w:rPr>
          <w:rFonts w:cs="Arial" w:ascii="Arial" w:hAnsi="Arial"/>
          <w:b/>
        </w:rPr>
        <w:t xml:space="preserve"> - de autoria do vereador Prof. Dr. Gandini - PT, </w:t>
      </w:r>
      <w:r>
        <w:rPr>
          <w:rFonts w:cs="Arial" w:ascii="Arial" w:hAnsi="Arial"/>
        </w:rPr>
        <w:t>requerendo ao Prefeito Municipal de Bebedouro e ao Departamento de Planejamento, Desenvolvimento Urbano e Obras, Sr. Leonardo Ornelas Ribeiro Teixeira de Carvalho que respondam aos questionamentos acerca da pavimentação da Avenida Projetada no município de Bebedou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133/2025</w:t>
      </w:r>
      <w:r>
        <w:rPr>
          <w:rFonts w:cs="Arial" w:ascii="Arial" w:hAnsi="Arial"/>
          <w:b/>
        </w:rPr>
        <w:t xml:space="preserve"> - de autoria da vereadora Drª Ivanete Xavier - PSD, </w:t>
      </w:r>
      <w:r>
        <w:rPr>
          <w:rFonts w:cs="Arial" w:ascii="Arial" w:hAnsi="Arial"/>
        </w:rPr>
        <w:t>requerendo ao Prefeito Municipal de Bebedouro, que responda aos questionamentos referentes ao Centro Comercial Julien Mutton, dentro do prazo regimen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134/2025</w:t>
      </w:r>
      <w:r>
        <w:rPr>
          <w:rFonts w:cs="Arial" w:ascii="Arial" w:hAnsi="Arial"/>
          <w:b/>
        </w:rPr>
        <w:t xml:space="preserve"> - de autoria da vereadora Drª Ivanete Xavier - PSD, </w:t>
      </w:r>
      <w:r>
        <w:rPr>
          <w:rFonts w:cs="Arial" w:ascii="Arial" w:hAnsi="Arial"/>
        </w:rPr>
        <w:t>requerendo ao Prefeito Municipal de Bebedouro e à Secretária da Saúde, que respondam aos questionamentos referentes à vacinação, dentro do prazo regimen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CONVITE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O DA PALAVRA PELO GESTOR DA UPA, </w:t>
      </w:r>
      <w:r>
        <w:rPr>
          <w:rFonts w:cs="Arial" w:ascii="Arial" w:hAnsi="Arial"/>
          <w:b/>
          <w:bCs/>
        </w:rPr>
        <w:t>SR. EDUARDO MELHADO SANT’ANNA</w:t>
      </w:r>
      <w:r>
        <w:rPr>
          <w:rFonts w:cs="Arial" w:ascii="Arial" w:hAnsi="Arial"/>
        </w:rPr>
        <w:t>, PELO PRAZO DE UMA HORA, PODENDO SER PRORROGADO POR MAIS TRINTA MINUTOS, COM A FINALIDADE DE PRESTAR ESCLARECIMENTOS SOBRE O GERENCIAMENTO, EXECUÇÃO E OPERACIONALIZAÇÃO QUANTO A GESTÃO DA UPA 24 HORAS DE BEBEDOURO; PRESTAÇÃO DE SERVIÇOS MÉDICOS PARA O ATENDIMENTO DE PLANTÃO DE RETAGUARDA NAS ESPECIALIDADES NECESSÁRIAS AO HOSPITAL MUNICIPAL DE BEBEDOURO “JULIA PINTO CALDEIRA”, BEM COMO, RESPONDER A QUAISQUER OUTRAS INDAGAÇÕES ATINENTES À QUESTÃO, QUE OS VEREADORES JULGAREM NECESSÁRIAS, EM ATENDIMENTO AO REQUERIMENTO Nº 115/2025, DE AUTORIA DO VEREADOR PROF. DR. GANDINI – P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ORTEIO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SORTEIO DOS TRÊS VEREADORES QUE IRÃO CONSTITUIR A </w:t>
      </w:r>
      <w:r>
        <w:rPr>
          <w:rFonts w:cs="Arial" w:ascii="Arial" w:hAnsi="Arial"/>
          <w:b/>
        </w:rPr>
        <w:t>COMISSÃO ESPECIAL QUE ESCOLHERÁ O VENCEDOR DO TÍTULO SERVIDOR DO ANO 2025</w:t>
      </w:r>
      <w:r>
        <w:rPr>
          <w:rFonts w:cs="Arial" w:ascii="Arial" w:hAnsi="Arial"/>
          <w:bCs/>
        </w:rPr>
        <w:t xml:space="preserve">, DE ACORDO COM A PROPORCIONALIDADE PARTIDÁRIA E EM CONFORMIDADE COM O ARTIGO 4º DO DECRETO LEGISLATIVO N. 287/2005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RDEM DO DI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- Requerimento Nº 132/2025</w:t>
      </w:r>
      <w:r>
        <w:rPr>
          <w:rFonts w:cs="Arial" w:ascii="Arial" w:hAnsi="Arial"/>
          <w:b/>
        </w:rPr>
        <w:t xml:space="preserve"> - de autoria do vereador Prof. Dr. Gandini - PT, </w:t>
      </w:r>
      <w:r>
        <w:rPr>
          <w:rFonts w:cs="Arial" w:ascii="Arial" w:hAnsi="Arial"/>
        </w:rPr>
        <w:t>requerendo que CONVIDE o Senhor Roque, Presidente da Concessionária Viação Guarulhos, para que compareça a esta Casa Legislativa com a finalidade de prestar esclarecimentos sobre a execução e o cumprimento do Contrato de Concessão nº 01/2015, firmado em virtude da Concorrência Pública nº 01/2014; o processo de dação em pagamento realizado em favor da concessionária; a situação atual da concessão e eventuais pendências financeiras ou operacionais, e quaisquer outras indagações atinentes à questão que os Vereadores julgarem necessárias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Requerimento Nº 135/2025</w:t>
      </w:r>
      <w:r>
        <w:rPr>
          <w:rFonts w:cs="Arial" w:ascii="Arial" w:hAnsi="Arial"/>
          <w:b/>
        </w:rPr>
        <w:t xml:space="preserve"> - de autoria do vereador Prof. Dr. Gandini - PT, </w:t>
      </w:r>
      <w:r>
        <w:rPr>
          <w:rFonts w:cs="Arial" w:ascii="Arial" w:hAnsi="Arial"/>
        </w:rPr>
        <w:t>requerendo que CONVIDE o Senhor RAFAEL HERMENEGILDO STANZANI, Presidente Interino do Botafogo Futebol Clube, para que compareça a uma sessão desta Casa Legislativa, preferencialmente no dia 22 de setembro de 2025, às 18h, com a finalidade de prestar esclarecimentos sobre o atual estágio do processo de reestruturação e a composição da nova diretoria do clube, a situação financeira da entidade, incluindo a regularização de débitos fiscais e obrigacionais, as medidas adotadas para coibir e apurar os furtos de bens patrimoniais, as condições de uso, ocupação e manutenção do espaço físico do clube e, sobretudo, para explanar detalhadamente sobre o acordo que envolve a doação de área de terras do clube, a judicialização do caso e os impactos dessa negociação para a comunidade de Botafogo e ainda, para responder a quaisquer outras indagações atinentes à questão que os vereadores julgarem necessári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b/>
        <w:b/>
        <w:bCs/>
        <w:i/>
        <w:i/>
        <w:iCs/>
        <w:spacing w:val="6"/>
      </w:rPr>
    </w:pPr>
    <w:r>
      <w:rPr>
        <w:rFonts w:cs="Calibri" w:ascii="Calibri" w:hAnsi="Calibri"/>
        <w:b/>
        <w:bCs/>
        <w:i/>
        <w:iCs/>
        <w:spacing w:val="6"/>
        <w:sz w:val="20"/>
      </w:rPr>
      <w:t>“</w:t>
    </w:r>
    <w:r>
      <w:rPr>
        <w:rFonts w:cs="Calibri" w:ascii="Calibri" w:hAnsi="Calibri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39:00Z</dcterms:created>
  <dc:creator>Secretaria da Câmara Municipal de Bebedouro</dc:creator>
  <dc:description/>
  <cp:keywords/>
  <dc:language>en-US</dc:language>
  <cp:lastModifiedBy>LEGISLATIVO</cp:lastModifiedBy>
  <cp:lastPrinted>2016-02-18T16:16:00Z</cp:lastPrinted>
  <dcterms:modified xsi:type="dcterms:W3CDTF">2025-09-12T12:42:00Z</dcterms:modified>
  <cp:revision>144</cp:revision>
  <dc:subject/>
  <dc:title>Pauta da  ª Sessão Ordinária do ano 2024, realizada em   /</dc:title>
</cp:coreProperties>
</file>