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534/2015 - lcs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1 de novembr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rezada Diretora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 referência ao Projeto de Resolução nº 11/2015, que institui o Auxílio-Transporte, informo que está sob sua responsabilidade há algumas semanas para, apenas e tão somente, </w:t>
      </w:r>
      <w:r>
        <w:rPr>
          <w:rFonts w:cs="Arial" w:ascii="Arial" w:hAnsi="Arial"/>
          <w:b/>
          <w:sz w:val="28"/>
          <w:szCs w:val="28"/>
        </w:rPr>
        <w:t>fornecer a estimativa de impacto orçamentário/financeiro, contendo 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otação orçamentária específica e com os recursos que suportarão a nova despes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Ocorre que a referida informação já fora solicitada pelo Assistente Jurídico e pelo Chefe de Gabinete, mais de uma vez cada, porém essa Diretoria Administrativa ainda não as forneceu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, determino que Vossa Senhoria providencie a emenda ao Projeto de Lei nº 129/2015, que estima a receita e fixa a despesa do município para o exercício de 2016, a fim de adequá-lo às despesas geradas pelo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Projeto de Resolução nº 11/2015 </w:t>
      </w:r>
      <w:r>
        <w:rPr>
          <w:rFonts w:cs="Arial" w:ascii="Arial" w:hAnsi="Arial"/>
          <w:b/>
          <w:sz w:val="28"/>
          <w:szCs w:val="28"/>
        </w:rPr>
        <w:t>até às 11:30 horas de 13 de novembro de 2015</w:t>
      </w:r>
      <w:r>
        <w:rPr>
          <w:rFonts w:cs="Arial" w:ascii="Arial" w:hAnsi="Arial"/>
          <w:sz w:val="28"/>
          <w:szCs w:val="28"/>
        </w:rPr>
        <w:t>, impreterivelmente, mediante o devido protocol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demora no fornecimento desta informação já implicou atraso na tramitação da matéria e, tendo em vista o fim da Sessão Legislativa de 2015, não há como aguardar um prazo mais dilatad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imeire Tribiolli de Mora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A ADMINISTRATIVA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ÂMARA MUNICIPAL DE BEBEDOU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20:00Z</dcterms:created>
  <dc:creator>Jorge Escher</dc:creator>
  <dc:description/>
  <dc:language>en-US</dc:language>
  <cp:lastModifiedBy>luis</cp:lastModifiedBy>
  <cp:lastPrinted>2015-11-11T15:12:00Z</cp:lastPrinted>
  <dcterms:modified xsi:type="dcterms:W3CDTF">2015-11-11T18:20:00Z</dcterms:modified>
  <cp:revision>2</cp:revision>
  <dc:subject/>
  <dc:title/>
</cp:coreProperties>
</file>