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ATA DA VIGÉSIMA SEXTA SESSÃO ORDINÁRIA DO ANO DOIS MIL E VINTE E CINCO, REALIZADA NO DIA OITO DO MÊS DE SETEMBRO.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Às dezoito horas do dia oito do mês de setemb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o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Jorge Cardoso que lesse um versículo da Bíblia Sagrada na tribuna. Feita a leitura, o presidente, a pedido dos vereadores, propôs que fizessem um minuto de silêncio pelo falecimento </w:t>
      </w:r>
      <w:r>
        <w:rPr>
          <w:rFonts w:cs="Calibri" w:ascii="Calibri" w:hAnsi="Calibri"/>
          <w:bCs/>
          <w:color w:val="000000"/>
        </w:rPr>
        <w:t xml:space="preserve">de Leonilda Fernandes Buzon, de José Vicente de Rosis Mazzeu, irmão do Beto Mazzeu, ex-presidente desta Casa, de Nélida da Cunha, mãe da enfermeira Andresa, de Maria Felícia Barbatana, de Paulo Donizete Lucrécio e de Rodolfo Ferrari Chiques. </w:t>
      </w:r>
      <w:r>
        <w:rPr>
          <w:rFonts w:cs="Calibri" w:ascii="Calibri" w:hAnsi="Calibri"/>
          <w:bCs/>
        </w:rPr>
        <w:t xml:space="preserve">Findo o minuto de silêncio, o presidente indagou dos edis se estavam de acordo com o teor da ata da 25ª (vigésima quinta) sessão ordinária do ano 2025, à qual não houve retificações nem impugnações da parte de nenhum vereador. Informou então sobre os despachos que seriam dados às matérias constantes do Expediente da pauta. </w:t>
      </w:r>
      <w:r>
        <w:rPr>
          <w:rFonts w:cs="Calibri" w:ascii="Calibri" w:hAnsi="Calibri"/>
          <w:bCs/>
          <w:u w:val="single"/>
        </w:rPr>
        <w:t>OFÍCIOS ENVIADOS AO PRESIDENTE</w:t>
      </w:r>
      <w:r>
        <w:rPr>
          <w:rFonts w:cs="Calibri" w:ascii="Calibri" w:hAnsi="Calibri"/>
          <w:bCs/>
        </w:rPr>
        <w:t xml:space="preserve"> – do Poder Executivo (1 Resposta a Requerimento); - de Angela Felomena Gomes Nogueira (encaminha sentença do Processo TC – 2.619/989/23 referente ao Instituto de Previdência do Município de Barretos – IPMB); - da Secretaria Municipal de Saúde (indica a servidora Rosângela de Vito Balbi ao título Servidor do Ano 2025); - da Diocese de Nossa Senhora do Carmo de Jaboticabal (acusa o recebimento da Moção 120/2025 e agradece pela iniciativa); - de Lidiane Ap Souza Martins, Bruna Nicole Porto, Marcio José Martins (encaminham ata das reuniões do mês de agosto do ano 2025 da CRBP); - de Lidiane Ap Souza Martins (solicita autorização para as reuniões do mês de setembro de 2025 da CRBP). </w:t>
      </w:r>
      <w:r>
        <w:rPr>
          <w:rFonts w:cs="Calibri" w:ascii="Calibri" w:hAnsi="Calibri"/>
          <w:bCs/>
          <w:u w:val="single"/>
        </w:rPr>
        <w:t>OFÍCIOS ENVIADOS AOS VEREADORES</w:t>
      </w:r>
      <w:r>
        <w:rPr>
          <w:rFonts w:cs="Calibri" w:ascii="Calibri" w:hAnsi="Calibri"/>
          <w:bCs/>
        </w:rPr>
        <w:t xml:space="preserve"> - da Secretaria Municipal de Saúde (resposta ao ofício OEVCPI/046-CPI-SAÚDE). </w:t>
      </w:r>
      <w:r>
        <w:rPr>
          <w:rFonts w:cs="Calibri" w:ascii="Calibri" w:hAnsi="Calibri"/>
          <w:bCs/>
          <w:u w:val="single"/>
        </w:rPr>
        <w:t>CONVITES</w:t>
      </w:r>
      <w:r>
        <w:rPr>
          <w:rFonts w:cs="Calibri" w:ascii="Calibri" w:hAnsi="Calibri"/>
          <w:bCs/>
        </w:rPr>
        <w:t xml:space="preserve"> - do IMESB Victório Cardassi (convida para a XXII Semana Científica de Direito); - da SEMEB - Secretaria Municipal de Educação de Bebedouro (convida para a apresentação Socialização de Boas Práticas de Gestão e para as apresentações em comemoração ao Dia 7 de Setembro). </w:t>
      </w:r>
      <w:r>
        <w:rPr>
          <w:rFonts w:cs="Calibri" w:ascii="Calibri" w:hAnsi="Calibri"/>
          <w:bCs/>
          <w:u w:val="single"/>
        </w:rPr>
        <w:t>PROJETOS</w:t>
      </w:r>
      <w:r>
        <w:rPr>
          <w:rFonts w:cs="Calibri" w:ascii="Calibri" w:hAnsi="Calibri"/>
          <w:bCs/>
        </w:rPr>
        <w:t xml:space="preserve"> - Projeto de Lei Nº 50/2025 - de autoria do Poder Executivo, que estabelece o Plano Plurianual do Município para o período 2026 a 2029 e define as metas e prioridades da administração pública municipal para o exercício de 2026. - Projeto de Lei Nº 51/2025 - de autoria do vereador Paulo Bola - MDB, que institui a Semana do Profissional de Contabilidade no município de Bebedouro e dá outras providências. Projeto de Decreto Legislativo Nº 20/2025 - de autoria do vereador Prof. Dr. Gandini - PT, que concede título de “Cidadão Benemérito” ao senhor Edgar Pierini Júnior, que especifica e dá outras providências. </w:t>
      </w:r>
      <w:r>
        <w:rPr>
          <w:rFonts w:cs="Calibri" w:ascii="Calibri" w:hAnsi="Calibri"/>
          <w:bCs/>
          <w:u w:val="single"/>
        </w:rPr>
        <w:t>INDICAÇÕES</w:t>
      </w:r>
      <w:r>
        <w:rPr>
          <w:rFonts w:cs="Calibri" w:ascii="Calibri" w:hAnsi="Calibri"/>
          <w:bCs/>
        </w:rPr>
        <w:t xml:space="preserve"> </w:t>
      </w:r>
      <w:r>
        <w:rPr>
          <w:rFonts w:cs="Calibri" w:ascii="Calibri" w:hAnsi="Calibri"/>
          <w:bCs/>
          <w:u w:val="single"/>
        </w:rPr>
        <w:t>- Vereador Pastor Artur Henrique – PL</w:t>
      </w:r>
      <w:r>
        <w:rPr>
          <w:rFonts w:cs="Calibri" w:ascii="Calibri" w:hAnsi="Calibri"/>
          <w:bCs/>
        </w:rPr>
        <w:t xml:space="preserve"> - 939/2025 - indica ao Prefeito Municipal e ao Diretor de Obras que determine ao departamento competente, que proceda a execução de operação tapa-buraco no cruzamento das Ruas Victor Raquel Toller com Jesus Vicente Condé – Res. Jardim Centenário; - 943/2025 - indica ao Prefeito Municipal e ao Diretor de Obras que determine ao departamento responsável, que proceda à execução de operação tapa buraco no cruzamento da Avenida Belmiro Dias Batista com Rua Carlos Zugaro – Distrito Industrial I. </w:t>
      </w:r>
      <w:r>
        <w:rPr>
          <w:rFonts w:cs="Calibri" w:ascii="Calibri" w:hAnsi="Calibri"/>
          <w:bCs/>
          <w:u w:val="single"/>
        </w:rPr>
        <w:t>Vereadora Drª Ivanete Xavier – PSD</w:t>
      </w:r>
      <w:r>
        <w:rPr>
          <w:rFonts w:cs="Calibri" w:ascii="Calibri" w:hAnsi="Calibri"/>
          <w:bCs/>
        </w:rPr>
        <w:t xml:space="preserve"> - 932/2025 - indica ao Prefeito Municipal e ao Diretor de Obras que determine a realização de operação tapa buraco na canaleta existente no cruzamento da Rua Visconde do Rio Branco com a Rua Duque de Caxias, conforme especifica; - 953/2025 - indica ao Prefeito Municipal e ao Diretor de Obras que determine a realização de operação tapa buraco na canaleta existente no cruzamento da Rua Visconde do Rio Branco com a Rua Duque de Caxias, conforme especifica, REITERANDO A INDICAÇÃO N° 932/2025; - 954/2025 - indica ao Prefeito Municipal e ao Diretor de Obras que determine a realização de operação tapa buraco na canaleta existente no cruzamento da Rua Vanor Junqueira Franco com a Rua Coronel Joaquim José de Lima, conforme especifica; - 955/2025 - indica ao Prefeito Municipal e ao Diretor de Obras que determine a realização de operação tapa buraco ou recapeamento asfáltico no cruzamento da Rua Marechal Deodoro da Fonseca, com a Rua Ascânio de Carvalho, conforme especifica, REITERANDO A INDICAÇÃO 567/2024, 328/2025, 441/2025, 559/2025, 732/2025, 830/2025 e 908/2025; - 956/2025 - indica ao Prefeito Municipal para que, junto ao Diretor de Planejamento Urbano e ao Diretor do Meio Ambiente, que determinem a finalização da poda das árvores da Avenida Prefeito Pedro Paschoal, uma vez que ainda existem árvores que estão atrapalhando a iluminação pública dos postes, especialmente entre a rotatória com a Avenida Quito Stamato até a Rua Barretos, conforme especifica. </w:t>
      </w:r>
      <w:r>
        <w:rPr>
          <w:rFonts w:cs="Calibri" w:ascii="Calibri" w:hAnsi="Calibri"/>
          <w:bCs/>
          <w:u w:val="single"/>
        </w:rPr>
        <w:t>Vereador Tchelão – Solidariedade</w:t>
      </w:r>
      <w:r>
        <w:rPr>
          <w:rFonts w:cs="Calibri" w:ascii="Calibri" w:hAnsi="Calibri"/>
          <w:bCs/>
        </w:rPr>
        <w:t xml:space="preserve"> - 940/2025 - indica ao Prefeito Municipal que determine aos setores competentes a realização de um levantamento detalhado e a implementação de ações intersetoriais voltadas ao aumento de pessoas em situação de rua, especialmente em praças e logradouros públicos da cidade, contemplando medidas de assistência social, saúde, segurança e manutenção urbana. </w:t>
      </w:r>
      <w:r>
        <w:rPr>
          <w:rFonts w:cs="Calibri" w:ascii="Calibri" w:hAnsi="Calibri"/>
          <w:bCs/>
          <w:u w:val="single"/>
        </w:rPr>
        <w:t>Vereador Maurinho da Farmácia – Republicanos</w:t>
      </w:r>
      <w:r>
        <w:rPr>
          <w:rFonts w:cs="Calibri" w:ascii="Calibri" w:hAnsi="Calibri"/>
          <w:bCs/>
        </w:rPr>
        <w:t xml:space="preserve"> - 937/2025 - indica ao Prefeito Municipal que determine ao departamento competente a execução de serviços de tapa-buracos e/ou recapeamento asfáltico na Rua Botafogo, esquina com a Rua Palmares, no Jardim Três Marias; - 938/2025 - indica ao Prefeito Municipal que determine ao departamento competente a execução de serviços de tapa-buracos e/ou recapeamento asfáltico na Avenida Higidio Veraldi, esquina com a Rua Domingos Galgiarde, no Jardim Centenário. </w:t>
      </w:r>
      <w:r>
        <w:rPr>
          <w:rFonts w:cs="Calibri" w:ascii="Calibri" w:hAnsi="Calibri"/>
          <w:bCs/>
          <w:u w:val="single"/>
        </w:rPr>
        <w:t>Vereador Otávio Manzi – PL</w:t>
      </w:r>
      <w:r>
        <w:rPr>
          <w:rFonts w:cs="Calibri" w:ascii="Calibri" w:hAnsi="Calibri"/>
          <w:bCs/>
        </w:rPr>
        <w:t xml:space="preserve"> - 933/2025 - indica ao Prefeito Municipal que determine junto ao departamento competente, a realização de operação de tapa-buracos na esquina da Alameda Cabo Frio, no bairro Jardim Menino Deus II, com a Avenida Prefeito Joaquim Alves Guimarães, Bebedouro/SP; - 934/2025 - indica ao Prefeito Municipal que determine junto ao departamento competente, a solicitação da permanência de um agente da Guarda Civil Municipal no Terminal Rodoviário de Bebedouro durante todo o período da madrugada; - 935/2025 - indica ao Prefeito Municipal que determine junto ao departamento competente, a solicitação do estudo de viabilidade técnica para liberação de uma aba de acesso no cruzamento da Rua Mário Estato com a Avenida Projetada, ligação entre o Bairro Parati e o Clube de Tiro Bebedouro; - 936/2025 - indica ao Prefeito Municipal que determine junto ao departamento competente, a solicitação do estudo de viabilidade técnica para liberação de uma aba de acesso no cruzamento da Rua Barretos com a Avenida Projetada; - 944/2025 - indica ao Prefeito Municipal que determine junto ao departamento competente, a realização de operação de tapa-buracos na Rua Antônio Francisco Catricala, cruzamento com Avenida Belmiro Dias Batista, Residencial Souza Lima, Bebedouro/SP; - 945/2025 - indica ao Prefeito Municipal que determine junto ao departamento competente, a realização de operação Iluminação Pública na Alameda Arthur Lenhaverde, em frente ao número 94, menino Deus 2, Bebedouro/SP; - 946/2025 - indica ao Prefeito Municipal que determine junto ao departamento competente, para que seja viabilizada a implantação de sala de período integral destinada às turmas da 1ª e 2ª etapa na EMEI Margarida Marques Domingos, neste município; - 949/2025 - indica ao Prefeito Municipal que determine junto ao departamento competente, a substituição das cadeiras destinadas aos acompanhantes na ala de internação do Hospital Municipal de Bebedouro Julia Pinto Caldeira, tendo em vista que as atuais se encontram quebradas e em condições desconfortáveis para uso; - 950/2025 - indica ao Prefeito Municipal que determine junto ao departamento competente, a realização de operação de tapa-buracos e recapeamento na Rua Amazonas, próximo à Friotec, Vila Sanderson, Bebedouro/SP, bem como a substituição da tampa de bueiro que se encontra quebrada; - 951/2025 - indica ao Prefeito Municipal que determine junto ao departamento competente, a realização de serviços de limpeza na via Rua Esperanto esquina com a Avenida da Justiça, Parque Residencial Irmãos Furquim, instalação de placa de “Proibido Jogar Lixo” e a poda das árvores existentes no local; - 952/2025 - indica ao Prefeito Municipal que determine junto ao departamento competente, a realização de serviços de limpeza e instalação de placa de “Proibido Jogar Lixo”, na Rua Domingos Gagliardi, Residencial Centenário, Bebedouro/SP. </w:t>
      </w:r>
      <w:r>
        <w:rPr>
          <w:rFonts w:cs="Calibri" w:ascii="Calibri" w:hAnsi="Calibri"/>
          <w:bCs/>
          <w:u w:val="single"/>
        </w:rPr>
        <w:t>Vereador Paulo Bola – MDB</w:t>
      </w:r>
      <w:r>
        <w:rPr>
          <w:rFonts w:cs="Calibri" w:ascii="Calibri" w:hAnsi="Calibri"/>
          <w:bCs/>
        </w:rPr>
        <w:t xml:space="preserve"> - 941/2025 - indica ao Prefeito Municipal e ao Departamento Garagem Municipal, a necessidade de execução dos serviços de poda de árvores na Avenida Prefeito Francisco Martins Alvarez canteiro central em frente ao número 552 no Jardim Califórnia; - 942/2025 - indica ao Prefeito Municipal e ao Departamento Meio Ambiente, que seja feito o plantio de árvores no pátio interno do Centro de convivência Fábrica de Campeões localizado na Avenida da Justiça, 345-325 no Parque Residencial Santo Antônio; - 947/2025 - indica ao Prefeito Municipal e ao Departamento de Planejamento, Desenvolvimento Urbano e Obras, a execução de nivelamento da travessa lateral a Avenida José Paixão no Jardim Das Acácias; - 948/2025 - indica ao Prefeito Municipal e ao Departamento Garagem Municipal, a necessidade de execução dos serviços de poda dos coqueiros ao longo da Avenida Raul Furquim; - 957/2025 - indica ao Prefeito Municipal que nos moldes do anteprojeto de lei em anexo, estude e nos encaminhe o mais breve possível projeto de lei, conceda o direito ao recebimento mensal a partir de 1° de janeiro de 2026, subsídio caráter indenizatório, a título de assistência médico-social, no valor mensal de R$500,00 (quinhentos reais) aos servidores inativos e pensionistas do funcionalismo público. </w:t>
      </w:r>
      <w:r>
        <w:rPr>
          <w:rFonts w:cs="Calibri" w:ascii="Calibri" w:hAnsi="Calibri"/>
          <w:bCs/>
          <w:u w:val="single"/>
        </w:rPr>
        <w:t>MOÇÕES</w:t>
      </w:r>
      <w:r>
        <w:rPr>
          <w:rFonts w:cs="Calibri" w:ascii="Calibri" w:hAnsi="Calibri"/>
          <w:bCs/>
        </w:rPr>
        <w:t xml:space="preserve"> - 221/2025 - de autoria do vereador Otavio Manzi - PL, DE PESAR à família do Sra. ANTÔNIA APARECIDA GOMES CASULA, por seu passamento no último dia 28 de agosto de 2025. - 222/2025 - de autoria do vereador Otavio Manzi - PL, DE APLAUSOS ao proprietário Carlos Ramos, pela inauguração da empresa Unishop C&amp;C Ponto Clean, desejando-lhe pleno êxito nesta caminhada e que seu exemplo inspire novos investimentos e empreendimentos em nossa cidade.- 223/2025 - de autoria do vereador Otavio Manzi - PL, DE APLAUSOS à Residencial Sênior Casa Azul, bem como sua proprietária Bruna Rosa, desejando-lhe pleno êxito nesta missão de amor, cuidado e respeito à melhor idade, que certamente enriquece e engrandece nossa comunidade. - 224/2025 - de autoria do vereador Léo Munhoz - Podemos, DE PESAR à família de Mario Sergio Rosa, por seu passamento dia 28 de agosto último. - 225/2025 - de autoria do vereador Tchelão - Solidariedade, DE APLAUSOS E RECONHECIMENTO ao senhor Carlos Alberto dos Santos, em reconhecimento à inauguração da Unishop C&amp;C Produtos de Limpeza e ao impacto positivo que este empreendimento trará para nossa cidade. - 226/2025 - de autoria do vereador Jorge Cardoso – União Brasil, DE APLAUSOS E RECONHECIMENTO ao Sr. Carlos Santos, pela reinauguração da loja Unishop C&amp;C Ponto Clean, realizada no último dia 30 de agosto, na Rua São João, n°100, Centro. - 227/2025 - de autoria do vereador Jorge Cardoso – União Brasil, DE APLAUSOS E RECONHECIMENTO aos alunos Mateus Nobre de Souza, Renan dos Santos Pires e Vitor Hugo Varrichio, do Colégio Anjo da Guarda, pela medalha de prata na final da 17° Olímpiada Nacional em História do Brasil. - 228/2025 - de autoria do vereador Jorge Cardoso – União Brasil, DE APLAUSOS E RECONHECIMENTO ao SENAC e às empresas participantes do Feirão de Empregos, realizado no último dia 29 de agosto, durante o evento Casa Aberta SENAC. - 229/2025 - de autoria do vereador Prof. Dr. Gandini - PT, DE APLAUSOS, RECONHECIMENTO E CONGRATULAÇÕES a todos os membros do Conselho Comunitário de Segurança – CONSEG, pelo brilhante e dedicado trabalho realizado em prol da segurança pública em nosso município. - 230/2025 - de autoria do vereador Prof. Dr. Gandini - PT, DE APLAUSOS, RECONHECIMENTO E CONGRATULAÇÕES por ocasião da inauguração da Casa Azul Residencial Sênior no dia 30 de agosto de 2025, dedicado ao acolhimento da melhor idade, dirigindo votos de louvor e sucesso à sua idealizadora e gestora, Senhora Bruna Rosa. - 231/2025 - de autoria do vereador Prof. Dr. Gandini - PT, DE APLAUSOS, RECONHECIMENTO E CONGRATULAÇÕES à direção, coordenação, instrutores e toda a equipe do Senac Bebedouro pela brilhante realização do evento “Casa Aberta Senac”, no dia 29 de agosto de 2025. - 232/2025 - de autoria do vereador Prof. Dr. Gandini - PT, DE APLAUSOS, RECONHECIMENTO E CONGRATULAÇÕES aos homenageados (Secretaria de Educação, Bruno Pazeto, Comando do Tiro de Guerra, Direção de cada escola e Regente da Banda Municipal), pelo inestimável trabalho, pela dedicação e pelo esforço conjunto que resultaram em um evento cívico de tamanha grandeza e significado para a preservação da memória e da identidade do Distrito de Botafogo. - 233/2025 - de autoria do vereador Prof. Dr. Gandini - PT, DE APLAUSOS, RECONHECIMENTO E CONGRATULAÇÕES Associação de Pais e Amigos dos Excepcionais de Bebedouro - APAE, por sua histórica e indispensável atuação em prol da inclusão e do bem-estar das pessoas com deficiência em nosso município. </w:t>
      </w:r>
      <w:r>
        <w:rPr>
          <w:rFonts w:cs="Calibri" w:ascii="Calibri" w:hAnsi="Calibri"/>
          <w:bCs/>
          <w:u w:val="single"/>
        </w:rPr>
        <w:t>REQUERIMENTOS</w:t>
      </w:r>
      <w:r>
        <w:rPr>
          <w:rFonts w:cs="Calibri" w:ascii="Calibri" w:hAnsi="Calibri"/>
          <w:bCs/>
        </w:rPr>
        <w:t xml:space="preserve"> - 122/2025 - de autoria do vereador Dr. Vagner Castro - PP, requerendo que oficie ao Prefeito Municipal de Bebedouro, para que seja solicitado ao setor competente da Administração Municipal a disponibilização de notas fiscais, dentro do prazo de 15 dias, conforme artigo 87, inciso XV, da Lei Orgânica do Município de Bebedouro; - 123/2025 - de autoria do vereador Prof. Dr. Gandini - PT, requerendo queiro que oficie ao Prefeito Municipal de Bebedouro e ao Presidente do CONSELHO MUNICIPAL DE PREVIDÊNCIA DO SERVIÇO ASSISTENCIAL DOS FUNCIONÁRIOS E SERVIDORES MUNICIPAIS DE BEBEDOURO, para que possam ofertar respostas a esta Casa de Leis, os documentos e informações referentes aos questionamentos, dentro do prazo regimental; - 124/2025 - de autoria do vereador Prof. Dr. Gandini - PT, requerendo à Mesa, que oficie ao Prefeito Municipal de Bebedouro, ao Diretor de Turismo, Sr. Marcus Lucius Corrêa, bem como ao Secretário Municipal de Cultura, Sr. Glauco Antonio Carvalho Corrêa, para que respondam aos questionamentos acerca da situação do prédio histórico da Estação Ferroviária de Bebedouro; - 125/2025 - de autoria da vereadora Drª Ivanete Xavier - PSD, requerendo à Mesa que oficie ao Prefeito Municipal de Bebedouro, para que em conjunto com o Diretor do IMESB, que respondam aos questionamentos referentes aos cursos de pós-graduação e extensão do IMESB e sobre o cargo de vice diretor; - 126/2025 - de autoria do vereador Prof. Dr. Gandini - PT, requerendo que oficie ao Prefeito Municipal de Bebedouro e a Secretária Municipal de Saúde, Sra. Ana Paula Tilelli Catunda para que possam ofertar respostas a esta Casa de Leis aos questionamentos, dentro do prazo regimental; - 127/2025 - de autoria dos vereadores Drª Ivanete Xavier – PSD e Dr. Vagner Castro - PP, requerendo que oficie ao Prefeito Municipal de Bebedouro para que responda aos questionamentos dentro do prazo regimental sobre o ônibus para a cidade de Barretos. –</w:t>
      </w:r>
      <w:r>
        <w:rPr>
          <w:rFonts w:cs="Calibri" w:ascii="Calibri" w:hAnsi="Calibri"/>
        </w:rPr>
        <w:t xml:space="preserve"> Foi informado pelo presidente que as indicações seriam encaminhadas ao Prefeito Municipal, os requerimentos e as moções, com despacho de autonomia da Mesa, seriam encaminhados conforme seus respectivos pedidos e as demais matérias teriam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Otavio Manzi solicitou a inversão da pauta, o que foi deferido. O vereador Paulo Bola solicitou concessão de urgência, para inclusão à Ordem do Dia, nos termos do artigo 184 do Regimento Interno da Casa, do Projeto de Lei nº 51/2025, de sua autoria. O vereador Prof. Dr. Gandini solicitou concessão de urgência, para inclusão à Ordem do Dia, nos termos do artigo 184 do Regimento Interno da Casa, do Projeto de Decreto legislativo nº 20/2025, de sua autoria. N</w:t>
      </w:r>
      <w:r>
        <w:rPr>
          <w:rFonts w:cs="Calibri" w:ascii="Calibri" w:hAnsi="Calibri"/>
          <w:bCs/>
          <w:color w:val="000000"/>
        </w:rPr>
        <w:t xml:space="preserve">ão havendo nenhuma outra questão de ordem regimental, </w:t>
      </w:r>
      <w:r>
        <w:rPr>
          <w:rFonts w:cs="Calibri" w:ascii="Calibri" w:hAnsi="Calibri"/>
        </w:rPr>
        <w:t xml:space="preserve">o presidente convidou o Diretor do Departamento Municipal de Trânsito e Transportes de Bebedouro, Sr. Rogério Lemos Valverde, a ocupar a tribuna, com a finalidade de prestar esclarecimentos a respeito das medidas que estão sendo tomadas em relação ao trânsito no Setor Norte, </w:t>
      </w:r>
      <w:r>
        <w:rPr>
          <w:rFonts w:cs="Calibri" w:ascii="Calibri" w:hAnsi="Calibri"/>
          <w:bCs/>
        </w:rPr>
        <w:t xml:space="preserve">em atendimento ao Requerimento nº 118/2025, de autoria do vereador Léo Munhoz, </w:t>
      </w:r>
      <w:r>
        <w:rPr>
          <w:rFonts w:cs="Calibri" w:ascii="Calibri" w:hAnsi="Calibri"/>
        </w:rPr>
        <w:t>e em conformidade com o artigo 253 do Regimento Interno. O presidente informou que o Sr. Rogério Valverde teria o prazo de 10 (dez) minutos para</w:t>
      </w:r>
      <w:r>
        <w:rPr>
          <w:rFonts w:cs="Calibri" w:ascii="Calibri" w:hAnsi="Calibri"/>
          <w:bCs/>
        </w:rPr>
        <w:t xml:space="preserve"> fazer uma explanação inicial sobre o assunto e após seria concedida a palavra aos vereadores, assegurada a preferência ao autor do requerimento, conforme artigo 256 do Regimento Interno. Acresceu que os vereadores teriam 2 (dois) minutos pela ordem de sorteio para formular perguntas ao convocado e 2 (dois) minutos para a réplica; e que o convocado teria 1 (uma) hora para prestar esclarecimentos, podendo esse tempo ser prorrogado por mais 30 (trinta) minutos, se o plenário assim o desejasse. Em sua explanação, o convocado discorreu sobre a situação do trânsito no setor norte impactado pelas obras do viaduto na Av. Raul Furquim, apresentou rotas alternativas e esclareceu as dúvidas dos vereadores sobre esse assunto e sobre outras questões como monitoramento por câmeras de segurança, lombofaixas, sobre o SIS e outros temas relevantes da pasta. Terminadas as perguntas dos vereadores, o presidente, em nome do Poder Legislativo, agradeceu a presença do Sr. Rogério Valverde e suspendeu a sessão por três minutos para os cumprimentos dos vereadores e foto. Reaberta a sessão, o presidente consultou os vereadores se estavam de acordo com os pedidos feitos pelos vereadores Paulo Bola e Prof. Dr. Gandini para inclusão à Ordem do Dia do Projeto de Lei 51/2025 e do Projeto de Decreto Legislativo 20/2025. Havendo concordância com os pedidos, ambos os projetos passaram a constar da Ordem do Dia. Ato contínuo, em razão da inversão de pauta, passou-se </w:t>
      </w:r>
      <w:r>
        <w:rPr>
          <w:rFonts w:cs="Calibri" w:ascii="Calibri" w:hAnsi="Calibri"/>
        </w:rPr>
        <w:t xml:space="preserve">para a </w:t>
      </w:r>
      <w:r>
        <w:rPr>
          <w:rFonts w:cs="Calibri" w:ascii="Calibri" w:hAnsi="Calibri"/>
          <w:u w:val="single"/>
        </w:rPr>
        <w:t>Ordem do Dia</w:t>
      </w:r>
      <w:r>
        <w:rPr>
          <w:rFonts w:cs="Calibri" w:ascii="Calibri" w:hAnsi="Calibri"/>
        </w:rPr>
        <w:t xml:space="preserve">. </w:t>
      </w:r>
      <w:r>
        <w:rPr>
          <w:rFonts w:cs="Calibri" w:ascii="Calibri" w:hAnsi="Calibri"/>
          <w:bCs/>
        </w:rPr>
        <w:t xml:space="preserve">– </w:t>
      </w:r>
      <w:r>
        <w:rPr>
          <w:rFonts w:cs="Calibri" w:ascii="Calibri" w:hAnsi="Calibri"/>
          <w:bCs/>
          <w:u w:val="single"/>
        </w:rPr>
        <w:t>Projeto de Lei Complementar nº 07/</w:t>
      </w:r>
      <w:r>
        <w:rPr>
          <w:rFonts w:cs="Calibri" w:ascii="Calibri" w:hAnsi="Calibri"/>
          <w:bCs/>
        </w:rPr>
        <w:t xml:space="preserve">2025 - de autoria dos vereadores Drª Ivanete Xavier - PSD, Prof. Dr. Gandini - PT, Dr. Vagner Castro - PP, Paulo Bola - MDB, que acresce dispositivos à Lei n° 2.131 de 26 de setembro de 1991 (CÓDIGO DE POSTURA DO MUNICÍPIO)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a vereadora Drª Ivanete Xavier (1h25) e o vereador Prof. Dr. Gandini (1h29). Não houve encaminhamento da votação. Colocado em votação, o Projeto de Lei Complementar nº 07/2025 foi APROVADO por unanimidade. Na justificativa de voto, fez uso da palavra o vereador Maurinho da Farmácia (1h32). – </w:t>
      </w:r>
      <w:r>
        <w:rPr>
          <w:rFonts w:cs="Calibri" w:ascii="Calibri" w:hAnsi="Calibri"/>
          <w:bCs/>
          <w:u w:val="single"/>
        </w:rPr>
        <w:t>Projeto de Lei nº 51/2025</w:t>
      </w:r>
      <w:r>
        <w:rPr>
          <w:rFonts w:cs="Calibri" w:ascii="Calibri" w:hAnsi="Calibri"/>
          <w:bCs/>
        </w:rPr>
        <w:t xml:space="preserve"> - de autoria do vereador Paulo Bola - MDB, que institui a Semana do Profissional de Contabilidade no município de Bebedouro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Paulo Bola (1h32), Prof. Dr. Gandini (1h34), Dr. Vagner Castro (1h35) e Maurinho da Farmácia (1h36). No encaminhamento da votação, falou o vereador Jorge Cardoso (1h37). Colocado em votação, o Projeto de Lei nº 51/2025 foi APROVADO por unanimidade. Na justificativa de voto, fizeram uso da palavra os vereadores Léo Munhoz (1h38) e Drª Ivanete Xavier (1h39). – </w:t>
      </w:r>
      <w:r>
        <w:rPr>
          <w:rFonts w:cs="Calibri" w:ascii="Calibri" w:hAnsi="Calibri"/>
          <w:bCs/>
          <w:u w:val="single"/>
        </w:rPr>
        <w:t>Projeto de Decreto Legislativo nº 20/2025</w:t>
      </w:r>
      <w:r>
        <w:rPr>
          <w:rFonts w:cs="Calibri" w:ascii="Calibri" w:hAnsi="Calibri"/>
          <w:bCs/>
        </w:rPr>
        <w:t xml:space="preserve"> - de autoria do vereador Prof. Dr. Gandini - PT, que concede título de “Cidadão Benemérito” ao senhor Edgar Pierini Júnior, que especifica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Prof. Dr. Gandini (1h42) e Drª Ivanete Xavier (1h49). No encaminhamento da votação, falaram os vereadores Dr. Vagner Castro (1h53), Jorge Cardoso (1h54) e Paulo Bola (1h56). Colocado em votação, o Projeto de Decreto Legislativo nº 20/2025 foi APROVADO por unanimidade. Na justificativa de voto, fizeram uso da palavra os vereadores Léo Munhoz (1h58) e Maurinho da Farmácia (1h59). Terminada a Ordem do Dia, passou-se à Palavra Livre. Pela ordem de sorteio, fizeram uso da palavra os vereadores Otavio Manzi (1h59), Tchelão (2h04), Maurinho da Farmácia (2h07), João Vitor Martins (2h12), Paulo Bola (2h14), Prof. Dr. Gandini (2h18), Drª Ivanete Xavier (2h24) e Dr. Vagner Castro (2h31). </w:t>
      </w:r>
      <w:r>
        <w:rPr>
          <w:rFonts w:cs="Calibri" w:ascii="Calibri" w:hAnsi="Calibri"/>
        </w:rPr>
        <w:t>Terminada a Palavra Livre, passou-se para a Explicação Pessoal.</w:t>
      </w:r>
      <w:r>
        <w:rPr>
          <w:rFonts w:cs="Calibri" w:ascii="Calibri" w:hAnsi="Calibri"/>
          <w:bCs/>
        </w:rPr>
        <w:t xml:space="preserve"> Fizeram uso da Explicação Pessoal, os vereadores Otavio Manzi (2h39), Maurinho da Farmácia (2h45), Paulo Bola (2h46), Prof. Dr. Gandini (2h52), Drª Ivanete Xavier (2h58) e Dr. Vagner Castro (3h03). Terminada a Explicação Pessoal e nada mais havendo a tratar, </w:t>
      </w:r>
      <w:r>
        <w:rPr>
          <w:rFonts w:cs="Calibri" w:ascii="Calibri" w:hAnsi="Calibri"/>
        </w:rPr>
        <w:t xml:space="preserve">o presidente encerrou </w:t>
      </w:r>
      <w:r>
        <w:rPr>
          <w:rFonts w:cs="Calibri" w:ascii="Calibri" w:hAnsi="Calibri"/>
          <w:color w:val="000000"/>
        </w:rPr>
        <w:t xml:space="preserve">sessão, convocando a edilidade para a 27ª sessão ordinária do ano de 2025, a realizar-se nesta casa de leis no dia 15 de setembro, segunda-feira, às 18 horas. </w:t>
      </w:r>
      <w:r>
        <w:rPr>
          <w:rFonts w:cs="Calibri" w:ascii="Calibri" w:hAnsi="Calibri"/>
          <w:bCs/>
          <w:color w:val="000000"/>
        </w:rPr>
        <w:t xml:space="preserve">Para constar dos anais desta Casa de Leis, lavrou-se, sob a supervisão do 2º secretário, a presente ata. Bebedouro, Capital Nacional da Laranja, 08 de setembro de 2025. </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bCs w:val="false"/>
          <w:sz w:val="24"/>
        </w:rPr>
      </w:pPr>
      <w:r>
        <w:rPr>
          <w:rFonts w:cs="Calibri" w:ascii="Calibri" w:hAnsi="Calibri"/>
          <w:bCs w:val="false"/>
          <w:sz w:val="24"/>
        </w:rPr>
        <w:t>Artur Ernesto Henrique</w:t>
      </w:r>
    </w:p>
    <w:p>
      <w:pPr>
        <w:pStyle w:val="Normal"/>
        <w:jc w:val="center"/>
        <w:rPr>
          <w:rFonts w:ascii="Calibri" w:hAnsi="Calibri" w:cs="Calibri"/>
          <w:b/>
          <w:b/>
        </w:rPr>
      </w:pPr>
      <w:r>
        <w:rPr>
          <w:rFonts w:cs="Calibri" w:ascii="Calibri" w:hAnsi="Calibri"/>
          <w:b/>
        </w:rPr>
        <w:t>PRESID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Jorge Emanoel Cardoso Rocha               Leonardo Moura Munhoz</w:t>
      </w:r>
    </w:p>
    <w:p>
      <w:pPr>
        <w:pStyle w:val="Normal"/>
        <w:rPr>
          <w:rFonts w:ascii="Calibri" w:hAnsi="Calibri" w:cs="Calibri"/>
          <w:b/>
          <w:b/>
        </w:rPr>
      </w:pPr>
      <w:r>
        <w:rPr>
          <w:rFonts w:eastAsia="Calibri" w:cs="Calibri" w:ascii="Calibri" w:hAnsi="Calibri"/>
          <w:b/>
        </w:rPr>
        <w:t xml:space="preserve">                                               </w:t>
      </w:r>
      <w:r>
        <w:rPr>
          <w:rFonts w:cs="Calibri" w:ascii="Calibri" w:hAnsi="Calibri"/>
          <w:b/>
        </w:rPr>
        <w:t>1ª SECRETÁRIO                                      2º SECRETÁR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cs="Arial" w:ascii="Arial" w:hAnsi="Arial"/>
        <w:b/>
        <w:bCs/>
        <w:spacing w:val="20"/>
        <w:sz w:val="40"/>
        <w:u w:val="single"/>
      </w:rPr>
      <w:t xml:space="preserve">CÂMARA MUNICIPAL DE BEBEDOURO </w:t>
    </w:r>
    <w:r>
      <w:rPr>
        <w:rFonts w:cs="Arial" w:ascii="Arial" w:hAnsi="Arial"/>
        <w:sz w:val="16"/>
      </w:rPr>
      <w:t xml:space="preserve">ESTADO DE SÃO PAULO </w:t>
    </w:r>
    <w:r>
      <w:rPr>
        <w:rFonts w:cs="Arial" w:ascii="Arial" w:hAnsi="Arial"/>
      </w:rPr>
      <w:t xml:space="preserve">www.camarabebedouro.sp.gov.br </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27:00Z</dcterms:created>
  <dc:creator>Secretaria da Câmara Municipal de Bebedouro</dc:creator>
  <dc:description/>
  <cp:keywords/>
  <dc:language>en-US</dc:language>
  <cp:lastModifiedBy>LEGISLATIVO</cp:lastModifiedBy>
  <cp:lastPrinted>2025-06-18T17:02:00Z</cp:lastPrinted>
  <dcterms:modified xsi:type="dcterms:W3CDTF">2025-09-10T12:28:00Z</dcterms:modified>
  <cp:revision>45</cp:revision>
  <dc:subject/>
  <dc:title>Ata da  ª Sessão Ordinária do ano 2024, realizada em    /</dc:title>
</cp:coreProperties>
</file>