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2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1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ilã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26/2015, de autoria dos Vereadores Paulo Henrique Ignácio Pereira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11T13:04:00Z</dcterms:modified>
  <cp:revision>74</cp:revision>
  <dc:subject/>
  <dc:title/>
</cp:coreProperties>
</file>