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25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Encaminho a Vossa Senhoria as Indicações apresentada em Sessão Ordinária realizada no dia 9 de novembr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33/2015, de autoria do Vereador Silvio Delfino;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41/2015, de autoria do Vereador Waldomiro Carlos Zol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15-11-11T16:05:00Z</cp:lastPrinted>
  <dcterms:modified xsi:type="dcterms:W3CDTF">2015-11-11T18:05:00Z</dcterms:modified>
  <cp:revision>145</cp:revision>
  <dc:subject/>
  <dc:title>OEC/063/2005 – las </dc:title>
</cp:coreProperties>
</file>