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9 de nov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534/2015, de autoria do Vereador Silvio Delfin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539 e 540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11T12:17:00Z</dcterms:modified>
  <cp:revision>160</cp:revision>
  <dc:subject/>
  <dc:title/>
</cp:coreProperties>
</file>