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409/2025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>Bebedouro, Capital Nacional da Laranja, 9 de setembro de 202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Prezado(A) Senhor(A),</w:t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Encaminho a Vossa Senhoria a Moção nº 232/2025, de autoria do Vereador Prof. Dr. Antonio Gandini Júnior, apresentada em Sessão Ordinária realizada no dia 8 de setembro do corrente ano.</w:t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8"/>
        </w:rPr>
      </w:pPr>
      <w:r>
        <w:rPr>
          <w:rFonts w:cs="Arial" w:ascii="Arial" w:hAnsi="Arial"/>
          <w:i w:val="false"/>
          <w:iCs w:val="false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rtur Ernesto Henriqu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Direção EMEB Antônio Carlos Roch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22:06:00Z</dcterms:created>
  <dc:creator>Jorge Escher</dc:creator>
  <dc:description/>
  <cp:keywords/>
  <dc:language>en-US</dc:language>
  <cp:lastModifiedBy>Bruna Nicole Porto</cp:lastModifiedBy>
  <cp:lastPrinted>2014-02-04T12:09:00Z</cp:lastPrinted>
  <dcterms:modified xsi:type="dcterms:W3CDTF">2025-09-09T22:08:00Z</dcterms:modified>
  <cp:revision>3</cp:revision>
  <dc:subject/>
  <dc:title/>
</cp:coreProperties>
</file>