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07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Moção nº 232/2025, de autoria do Vereador Prof. Dr. Antonio Gandini Júnior, apresentada em Sessão Ordinária realizada no dia 8 de setembr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Ilustríssimo Senhor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Subtenente Marcos de Araúj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TIRO DE GUERRA 02-00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EBEDOURO - S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0:3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21:59:00Z</dcterms:modified>
  <cp:revision>3</cp:revision>
  <dc:subject/>
  <dc:title/>
</cp:coreProperties>
</file>