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2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1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9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26, 527, 528 e 529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30, 531, 532, 535 e 536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537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38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1-11T12:09:00Z</dcterms:modified>
  <cp:revision>40</cp:revision>
  <dc:subject/>
  <dc:title/>
</cp:coreProperties>
</file>