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13/2025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ef.: PAA n.º 62.0208.0000325/2021-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ebedouro, Capital Nacional da Laranja, 09 de setembro de 2025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85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mo. Sr. Dr. Promotor,</w:t>
      </w:r>
    </w:p>
    <w:p>
      <w:pPr>
        <w:pStyle w:val="Normal"/>
        <w:ind w:firstLine="85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7"/>
          <w:szCs w:val="27"/>
        </w:rPr>
        <w:t>Em atenção ao Ofício n.º 1384/25, datado de 03 de setembro de 2025, referente ao procedimento em epígrafe, a Presidência da Câmara Municipal de Bebedouro vem, respeitosamente, esclarecer que o sistema de registro de ponto eletrônico, anteriormente utilizado por esta Casa, tornou-se inoperante a partir de outubro de 2024. Durante esse período, o registro de jornada era realizado manualmente pelos servidores efetivos e comissionados, sendo que, ao final de cada mês, o Departamento Administrativo-Financeiro procedia à transcrição das informações dos servidores efetivos para o sistema informatizado, para fins de registro e controle interno, conforme certidão que segue anex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7"/>
          <w:szCs w:val="27"/>
        </w:rPr>
        <w:t>Informar-se, ainda, que o Processo Administrativo n.º 21/2025 foi regularmente concluído, resultando na aquisição e instalação do equipamento e do sistema de registro de ponto eletrônico desta Casa Legislativa. Para tanto, encaminha-se o processo mencionado, a partir do parecer jurídico, nos termos solicitad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7"/>
          <w:szCs w:val="27"/>
        </w:rPr>
        <w:t>Por fim, informa-se que o referido equipamento e sistema de registro de ponto eletrônico foram devidamente instalados e encontram-se em pleno funcionamento desde o dia 18 de agosto de 2025, sendo utilizados regularmente por todos os servidores efetivos e comissionados da Câmara Municipal de Bebedour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coloco-me à disposição para eventuais esclarecimentos adicionai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renovar meus votos de estima e elevada consider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tenciosamente,</w:t>
      </w:r>
    </w:p>
    <w:p>
      <w:pPr>
        <w:pStyle w:val="Normal"/>
        <w:ind w:firstLine="85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85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 DA CÂMARA MUNICIPAL DE BEBEDOU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 Dout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runo Martinez Guerreiro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PROMOTOR DE JUSTIÇ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8:51:00Z</dcterms:created>
  <dc:creator>Jorge Escher</dc:creator>
  <dc:description/>
  <cp:keywords/>
  <dc:language>en-US</dc:language>
  <cp:lastModifiedBy>Camara</cp:lastModifiedBy>
  <cp:lastPrinted>2025-08-12T11:08:00Z</cp:lastPrinted>
  <dcterms:modified xsi:type="dcterms:W3CDTF">2025-09-09T19:38:00Z</dcterms:modified>
  <cp:revision>12</cp:revision>
  <dc:subject/>
  <dc:title/>
</cp:coreProperties>
</file>