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1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20/2015, de autoria dos Vereadores Sebastiana Maria Ribeiro Tavares e José Baptista de Carvalho Ne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05T17:54:00Z</dcterms:modified>
  <cp:revision>71</cp:revision>
  <dc:subject/>
  <dc:title/>
</cp:coreProperties>
</file>