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22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5 de nov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Moção nº 223/2015, de autoria do Vereador Waldomiro Carlos Zola, apresentada em Sessão Ordinária realizada no dia 3 de nov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so Buzz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PASTOR PRESIDENTE DA IGREJA BATISTA JARDIM PROGRESS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11-05T18:11:00Z</dcterms:modified>
  <cp:revision>160</cp:revision>
  <dc:subject/>
  <dc:title/>
</cp:coreProperties>
</file>