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0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a Moção nº 232/2025, de autoria do Vereador Prof. Dr. Antonio Gandini Júnior, apresentada em Sessão Ordinária realizada no dia 8 de set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gélica Lainetti Massar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A DA SECRETARIA MUNICIPAL DE EDUCAÇÃO DE BEBEDOUR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1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21:56:00Z</dcterms:modified>
  <cp:revision>3</cp:revision>
  <dc:subject/>
  <dc:title/>
</cp:coreProperties>
</file>