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30/2025, de autoria do Vereador Prof. Dr. Antonio Gandini Júnior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runa Ros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ASA AZUL RESIDENCIAL SÊNIOR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36:00Z</dcterms:modified>
  <cp:revision>3</cp:revision>
  <dc:subject/>
  <dc:title/>
</cp:coreProperties>
</file>