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91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Hotlin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228/2025, de autoria do Vereador Jorge Emanoel Cardoso Rocha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6:03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6:03:00Z</dcterms:modified>
  <cp:revision>3</cp:revision>
  <dc:subject/>
  <dc:title/>
</cp:coreProperties>
</file>