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90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9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À Beval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a Moção Nº 228/2025, de autoria do Vereador Jorge Emanoel Cardoso Rocha, apresentada em Sessão Ordinária realizada no dia 8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5:48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09T16:02:00Z</dcterms:modified>
  <cp:revision>3</cp:revision>
  <dc:subject/>
  <dc:title/>
</cp:coreProperties>
</file>