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20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5 de novembro de 2015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Cambauv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21/2015, de autoria dos Vereadores Sebastiana Maria Ribeiro Tavares e Tiago Bosco de Souza Elia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5-10-28T14:58:00Z</cp:lastPrinted>
  <dcterms:modified xsi:type="dcterms:W3CDTF">2015-11-05T18:00:00Z</dcterms:modified>
  <cp:revision>72</cp:revision>
  <dc:subject/>
  <dc:title/>
</cp:coreProperties>
</file>