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Senac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s Moções apresentada em Sessão Ordinária realizada no dia 8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228/2025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31/2025, de autoria do Vereador Prof. Dr. Antonio Gandini Júnio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1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5:49:00Z</dcterms:modified>
  <cp:revision>5</cp:revision>
  <dc:subject/>
  <dc:title/>
</cp:coreProperties>
</file>