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382/2025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Bebedouro, Capital Nacional da Laranja, 9 de setembro de 202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7"/>
          <w:szCs w:val="27"/>
        </w:rPr>
        <w:t xml:space="preserve">  </w:t>
      </w:r>
      <w:r>
        <w:rPr>
          <w:rFonts w:cs="Arial" w:ascii="Arial" w:hAnsi="Arial"/>
          <w:b/>
          <w:bCs/>
          <w:sz w:val="27"/>
          <w:szCs w:val="27"/>
        </w:rPr>
        <w:t>Aos alunos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ncaminho a Moção nº 227/2025, de autoria do Vereador Jorge Emanoel Cardoso Rocha, apresentada em Sessão Ordinária realizada no dia 1º de setembro do corrente ano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 xml:space="preserve">Aproveito a oportunidade para renovar meus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ab/>
        <w:t xml:space="preserve">  </w:t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Artur Ernesto Henriqu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Mateus Nobre de Souza, Renan dos Santos Pires e Vitor Hugo Varrichio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COLÉGIO ANJO DA GUARDA</w:t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BEBEDOURO - SP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6:24:00Z</dcterms:created>
  <dc:creator>Jorge Escher</dc:creator>
  <dc:description/>
  <cp:keywords/>
  <dc:language>en-US</dc:language>
  <cp:lastModifiedBy>Bruna Nicole Porto</cp:lastModifiedBy>
  <cp:lastPrinted>2014-02-04T12:09:00Z</cp:lastPrinted>
  <dcterms:modified xsi:type="dcterms:W3CDTF">2025-09-09T15:29:00Z</dcterms:modified>
  <cp:revision>3</cp:revision>
  <dc:subject/>
  <dc:title/>
</cp:coreProperties>
</file>