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80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a Senh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23/2025, de autoria do Vereador Otávio Altobeli Yassine Manzi, apresentada em Sessão Ordinária realizada no dia 8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runa Rosa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CASA AZUL RESIDENCIAL SÊNIOR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1:34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14:58:00Z</dcterms:modified>
  <cp:revision>3</cp:revision>
  <dc:subject/>
  <dc:title/>
</cp:coreProperties>
</file>