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setem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u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21/2025, de autoria do Vereador Otávio Altobel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4:56:00Z</dcterms:modified>
  <cp:revision>3</cp:revision>
  <dc:subject/>
  <dc:title/>
</cp:coreProperties>
</file>