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7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s Moções apresentadas em Sessão Ordinária realizada no dia 8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378/2025, de autoria do Vereador Otávio Altobeli Yassine Manz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25/2025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26/2025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Ilustríssimo Senhor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arlos Ram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UNISHOP C&amp;C PONTO CLEA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4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5:06:00Z</dcterms:modified>
  <cp:revision>5</cp:revision>
  <dc:subject/>
  <dc:title/>
</cp:coreProperties>
</file>