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377/2025 - RL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setembr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a Vossa Excelência que, na 26ª sessão ordinária, realizada no dia 08 de setembro do corrente ano, foi aprovado o Projeto de Lei Complementar nº 07/2025, de autoria dos vereadores Ivanete Cristina Xavier, Antonio Gandini Junior, Vagner Castro Souza e Paulo Henrique Ignácio Pereira, bem como o Projeto de Lei nº 51/2025 de autoria do vereador Paulo Henrique Ignácio Pereir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188/2025 e o Autógrafo de Lei 5739/202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9:00Z</dcterms:created>
  <dc:creator>Lidiane</dc:creator>
  <dc:description/>
  <cp:keywords/>
  <dc:language>en-US</dc:language>
  <cp:lastModifiedBy>LEGISLATIVO</cp:lastModifiedBy>
  <cp:lastPrinted>2013-10-14T15:01:00Z</cp:lastPrinted>
  <dcterms:modified xsi:type="dcterms:W3CDTF">2025-09-09T12:58:00Z</dcterms:modified>
  <cp:revision>4</cp:revision>
  <dc:subject/>
  <dc:title/>
</cp:coreProperties>
</file>