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COMPLEMENTAR 188/2025</w:t>
      </w:r>
    </w:p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O PROJETO DE LEI COMPLEMENTAR 07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Acresce dispositivos à </w:t>
      </w:r>
      <w:hyperlink r:id="rId2" w:tgtFrame="_blank">
        <w:r>
          <w:rPr>
            <w:rStyle w:val="InternetLink"/>
            <w:rFonts w:cs="Calibri" w:ascii="Calibri" w:hAnsi="Calibri"/>
            <w:b/>
            <w:bCs/>
            <w:i/>
            <w:iCs/>
          </w:rPr>
          <w:t xml:space="preserve">Lei n° 2.131 de </w:t>
        </w:r>
      </w:hyperlink>
      <w:r>
        <w:rPr>
          <w:rFonts w:cs="Calibri" w:ascii="Calibri" w:hAnsi="Calibri"/>
          <w:b/>
          <w:bCs/>
          <w:i/>
          <w:iCs/>
        </w:rPr>
        <w:t>26 de setembro de 1991 (CÓDIGO DE POSTURA DO MUNICÍPIO)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e autoria </w:t>
      </w:r>
      <w:r>
        <w:rPr>
          <w:rFonts w:cs="Calibri" w:ascii="Calibri" w:hAnsi="Calibri"/>
        </w:rPr>
        <w:t>da vereadora Ivanete Cristina Xavier e dos vereadores Vagner Castro Souza, Antonio Gandini Junior e Paulo Henrique Ignácio Perei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1°</w:t>
      </w:r>
      <w:r>
        <w:rPr>
          <w:rFonts w:cs="Calibri" w:ascii="Calibri" w:hAnsi="Calibri"/>
        </w:rPr>
        <w:t xml:space="preserve">  Acresce artigo e parágrafos ao Título I, Capítulo VI – Seção II – Das Condições de Trânsito, da </w:t>
      </w:r>
      <w:hyperlink r:id="rId3" w:tgtFrame="_blank">
        <w:r>
          <w:rPr>
            <w:rStyle w:val="InternetLink"/>
            <w:rFonts w:cs="Calibri" w:ascii="Calibri" w:hAnsi="Calibri"/>
          </w:rPr>
          <w:t>Lei n° 2.131 de</w:t>
        </w:r>
        <w:r>
          <w:rPr>
            <w:rStyle w:val="InternetLink"/>
          </w:rPr>
          <w:t xml:space="preserve"> </w:t>
        </w:r>
      </w:hyperlink>
      <w:r>
        <w:rPr>
          <w:rFonts w:cs="Calibri" w:ascii="Calibri" w:hAnsi="Calibri"/>
        </w:rPr>
        <w:t>26 de setembro de 1991, com a seguinte red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>"Art. 140-B.  É de responsabilidade das empresas de telecomunicações, de TV a cabo, internet e atividades afins, a colocação do cabeamento aéreo nos postes localizados nas vias ou passeios públicos, bem como das Caixas de Terminação Óptica – CTO, ou da Caixa de Emenda Óptica – CEO, de acordo com as exigências estabelecidas pelo Poder Executivo Municipal e de acordo com as normas exigidas pela concessionaria de energia elétrica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§1° Será de responsabilidade exclusiva das empresas efetuar a numeração de cada uma das caixas citadas no </w:t>
      </w:r>
      <w:r>
        <w:rPr>
          <w:rFonts w:cs="Calibri" w:ascii="Calibri" w:hAnsi="Calibri"/>
          <w:i/>
          <w:iCs/>
        </w:rPr>
        <w:t xml:space="preserve">caput </w:t>
      </w:r>
      <w:r>
        <w:rPr>
          <w:rFonts w:cs="Calibri" w:ascii="Calibri" w:hAnsi="Calibri"/>
        </w:rPr>
        <w:t>do artigo, desde as já existentes e as caixas a serem instaladas nos postes da concessionária de energia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§2° As empresas de que trata o </w:t>
      </w:r>
      <w:r>
        <w:rPr>
          <w:rFonts w:cs="Calibri" w:ascii="Calibri" w:hAnsi="Calibri"/>
          <w:i/>
          <w:iCs/>
        </w:rPr>
        <w:t xml:space="preserve">caput </w:t>
      </w:r>
      <w:r>
        <w:rPr>
          <w:rFonts w:cs="Calibri" w:ascii="Calibri" w:hAnsi="Calibri"/>
        </w:rPr>
        <w:t>deverão fixar e conservar uma placa ou adesivo de identificação da empresa proprietária da caixa ou adotar uma cor específica para cada empresa, de forma nítida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>§3° As empresas deverão encaminhar mensalmente, até o dia 10, à Prefeitura Municipal e à CPFL, uma lista com o número das caixas, cor da caixa, localização, número do poste da instalação e, se possível, a localização por georreferenciamento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4° A CPFL como cedente do espaço utilizado pelas empresas também deverá fiscalizar a correta instalação e identificação das caixas, sendo que as empresas que infringirem o ora disposto serão notificadas para que procedam a adequação em um prazo máximo de 48 (quarenta e oito) horas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>§5</w:t>
      </w:r>
      <w:r>
        <w:rPr>
          <w:rFonts w:cs="Calibri" w:ascii="Calibri" w:hAnsi="Calibri"/>
          <w:b/>
          <w:bCs/>
        </w:rPr>
        <w:t>°</w:t>
      </w:r>
      <w:r>
        <w:rPr>
          <w:rFonts w:cs="Calibri" w:ascii="Calibri" w:hAnsi="Calibri"/>
        </w:rPr>
        <w:t xml:space="preserve"> As empresas de que trata o </w:t>
      </w:r>
      <w:r>
        <w:rPr>
          <w:rFonts w:cs="Calibri" w:ascii="Calibri" w:hAnsi="Calibri"/>
          <w:i/>
          <w:iCs/>
        </w:rPr>
        <w:t xml:space="preserve">caput </w:t>
      </w:r>
      <w:r>
        <w:rPr>
          <w:rFonts w:cs="Calibri" w:ascii="Calibri" w:hAnsi="Calibri"/>
        </w:rPr>
        <w:t>deverão disponibilizar em seus sites oficiais ou por meio de aplicativo, sistema de protocolo específico para o disposto no presente artigo, bem como número de telefone para contato pessoal e por aplicativo de mensagem instantânea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6° As novas instalações das caixas que vierem a ser executadas já deverão conter a identificação da empresa, cumprindo o determinado no § 2° e §3°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§7° A partir da promulgação desta lei, as empresas citadas no </w:t>
      </w:r>
      <w:r>
        <w:rPr>
          <w:rFonts w:cs="Calibri" w:ascii="Calibri" w:hAnsi="Calibri"/>
          <w:i/>
          <w:iCs/>
        </w:rPr>
        <w:t xml:space="preserve">caput </w:t>
      </w:r>
      <w:r>
        <w:rPr>
          <w:rFonts w:cs="Calibri" w:ascii="Calibri" w:hAnsi="Calibri"/>
        </w:rPr>
        <w:t>do artigo terão o prazo de 90 (noventa) dias para o cumprimento e implementação das determinações previstas neste artigo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>§8° O não cumprimento do disposto neste artigo acarretará multa no valor de 50 (cinquenta) Unidades Fiscais Municipais, aplicada em dobro em caso de reincidên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°</w:t>
      </w:r>
      <w:r>
        <w:rPr>
          <w:rFonts w:cs="Calibri" w:ascii="Calibri" w:hAnsi="Calibri"/>
        </w:rPr>
        <w:t xml:space="preserve"> As despesas decorrentes da publicação e execução da presente lei serão suportadas por dotações próprias consignadas no orçamento, suplementadas, se necess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3°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09 de setemb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rPr/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Artur Ernesto Henrique                            Paulo Henrique Ignácio Pereira</w:t>
      </w:r>
    </w:p>
    <w:p>
      <w:pPr>
        <w:pStyle w:val="Normal"/>
        <w:ind w:left="993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</w:t>
      </w:r>
      <w:r>
        <w:rPr>
          <w:rFonts w:cs="Calibri" w:ascii="Calibri" w:hAnsi="Calibri"/>
          <w:b/>
          <w:bCs/>
        </w:rPr>
        <w:t>PRESIDENTE                                                 VICE-PRESIDENTE</w:t>
      </w:r>
    </w:p>
    <w:p>
      <w:pPr>
        <w:pStyle w:val="Normal"/>
        <w:ind w:left="99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993" w:hanging="0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Jorge Emanoel Cardoso Rocha                           Leonardo Moura Munhoz</w:t>
      </w:r>
    </w:p>
    <w:p>
      <w:pPr>
        <w:pStyle w:val="Normal"/>
        <w:ind w:left="993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>1º SECRETÁRIO       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murabi.camaracaxias.rs.gov.br/Hamurabi-faces/externo/exibicao.jsf?leiId=766&amp;from=resultados" TargetMode="External"/><Relationship Id="rId3" Type="http://schemas.openxmlformats.org/officeDocument/2006/relationships/hyperlink" Target="http://hamurabi.camaracaxias.rs.gov.br/Hamurabi-faces/externo/exibicao.jsf?leiId=766&amp;from=resultad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LEGISLATIVO</cp:lastModifiedBy>
  <dcterms:modified xsi:type="dcterms:W3CDTF">2025-09-09T12:29:00Z</dcterms:modified>
  <cp:revision>47</cp:revision>
  <dc:subject/>
  <dc:title>AUTÓGRAFO DE LEI Nº      /2008</dc:title>
</cp:coreProperties>
</file>