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1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5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3 de novem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512, 523, 524 e 525/2015, de autoria do Vereador Silvio Delfino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s 521 e 522/2015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11-05T13:40:00Z</dcterms:modified>
  <cp:revision>159</cp:revision>
  <dc:subject/>
  <dc:title/>
</cp:coreProperties>
</file>