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COMPLEMENTAR 07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Acresce dispositivos à Lei n° 2.131 de 26 de setembro de 1991 (CÓDIGO DE POSTURA DO MUNICÍPIO)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8 de setemb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09-05T18:33:00Z</dcterms:modified>
  <cp:revision>34</cp:revision>
  <dc:subject/>
  <dc:title>PROJETO DE DECRETO LEGISLATIVO Nº 10/2011</dc:title>
</cp:coreProperties>
</file>