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1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508/2015, de autoria do Vereador Silvio Delfino, apresentada em Sessão Ordinária realizada no dia 3 de novembr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11-05T12:54:00Z</dcterms:modified>
  <cp:revision>127</cp:revision>
  <dc:subject/>
  <dc:title>OEC/063/2005 – las </dc:title>
</cp:coreProperties>
</file>