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13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5 de nov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s Indicações nºs 507 e 509/2015, de autoria do Vereador Silvio Delfino, apresentadas em Sessão Ordinária realizada no dia 3 de nov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5-11-05T12:47:00Z</dcterms:modified>
  <cp:revision>134</cp:revision>
  <dc:subject/>
  <dc:title>OEC/063/2005 – las </dc:title>
</cp:coreProperties>
</file>