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12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3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505, 519 e 520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506, 510 e 511/2015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513, 514, 515, 516 e 517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518/2015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11-05T12:39:00Z</dcterms:modified>
  <cp:revision>38</cp:revision>
  <dc:subject/>
  <dc:title/>
</cp:coreProperties>
</file>