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ício Circular/003/2005 – l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2 de març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Tem este a especial finalidade de convidar Vossa Senhoria para a Audiência Pública que irá realizar-se no recinto desta Casa de Leis, no próximo dia 10 de março, às 20:00 horas, para se discutir a respeito do Projeto de Lei nº 14/2005, que Reestrutura o Regime Próprio de Previdência Social do Município de Bebedouro.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22/2005, de minha autoria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835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02T09:40:00Z</cp:lastPrinted>
  <dcterms:modified xsi:type="dcterms:W3CDTF">2005-03-02T12:49:00Z</dcterms:modified>
  <cp:revision>20</cp:revision>
  <dc:subject/>
  <dc:title>Ofício Circular/016/2004 – las</dc:title>
</cp:coreProperties>
</file>