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DE DECRETO LEGISLATIVO Nº 21/202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Aprova as contas relativas ao exercício de 2019 do Poder Executivo Municipal, que</w:t>
        <w:br/>
        <w:t>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/>
      </w:r>
      <w:r>
        <w:rPr>
          <w:b/>
        </w:rPr>
        <w:t>A CÂMARA MUNICIPAL DE BEBEDOURO/ESTADO DE SÃO PAULO</w:t>
      </w:r>
      <w:r>
        <w:rPr/>
        <w:t>, usando de suas</w:t>
        <w:br/>
        <w:t>atribuições legais, regimentais e constitucionais, faz saber que aprova o seguinte Decreto</w:t>
        <w:br/>
        <w:t>Legislativo, de autoria da Comissão de Finanças e Orç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</w:rPr>
        <w:t>Art. 1º</w:t>
      </w:r>
      <w:r>
        <w:rPr/>
        <w:t xml:space="preserve"> Ficam aprovadas as contas do Poder Executivo Municipal relativas ao exercício de 2019 -</w:t>
        <w:br/>
        <w:t>ref. TC n. 004957.989.19-7(exercício 2019), em conformidade com o Parecer Definitivo emitido</w:t>
        <w:br/>
        <w:t>pela Comissão de Finanças e Orçamento da Câmara Municipal de Bebedouro, que desacolheu o</w:t>
        <w:br/>
        <w:t>Parecer Prévio do Tribunal de Contas de São Paulo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Art. 2º</w:t>
      </w:r>
      <w:r>
        <w:rPr/>
        <w:t xml:space="preserve"> As despesas decorrentes da execução do presente decreto legislativo correrão por conta</w:t>
        <w:br/>
        <w:t>de dotação própria, consignada no orçamento vigente, suplementada, se necessário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Art. 3º</w:t>
      </w:r>
      <w:r>
        <w:rPr/>
        <w:t xml:space="preserve"> Este decreto legislativo entra em vigor na data de sua publicação, revogadas as</w:t>
        <w:br/>
        <w:t>disposições em contrário.</w:t>
      </w:r>
    </w:p>
    <w:p>
      <w:pPr>
        <w:pStyle w:val="Normal"/>
        <w:jc w:val="both"/>
        <w:rPr/>
      </w:pPr>
      <w:r>
        <w:rPr/>
        <w:br/>
        <w:t>Bebedouro, Capital Nacional da Laranja, 05 de setembr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lo H. Ignácio Pereira         Jorge E. Cardoso Rocha      Marcelo dos Santos de Olivei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PRESIDENTE</w:t>
        <w:tab/>
        <w:tab/>
        <w:t xml:space="preserve">            RELATOR</w:t>
        <w:tab/>
        <w:tab/>
        <w:t xml:space="preserve">              MEMB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JUSTIFICATIVA</w:t>
      </w:r>
    </w:p>
    <w:p>
      <w:pPr>
        <w:pStyle w:val="Normal"/>
        <w:jc w:val="both"/>
        <w:rPr/>
      </w:pPr>
      <w:r>
        <w:rPr/>
        <w:br/>
        <w:t>Inicialmente, houve a elaboração do projeto de decreto legislativo n. 14/2023, tomando como base a defesa do ex-prefeito Fernando Galvão Moura, projeto este que rejeitava o parecer prévio do Tribunal de Contas e aprovava as contas municipais do exercício de 2019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br/>
        <w:t>O Tribunal de Contas do Estado de São Paulo, em decisão da egrégia 2ª</w:t>
        <w:br/>
        <w:t>Câmara do Tribunal de Contas na sessão realizada no dia 09/11/2021, emitiu parecer</w:t>
        <w:br/>
        <w:t>desfavorável à aprovação das contas da Prefeitura do Município de Bebedouro referentes ao</w:t>
        <w:br/>
        <w:t>exercício de 2019, exceção feita aos atos pendentes de apreciação pelo TCE. Todavia, em</w:t>
        <w:br/>
        <w:t>decisão definitiva exarada em seu Parecer Final, a Comissão de Finanças e Orçamento vigente no ano de 2023 decidiu no sentido da rejeição do Parecer Prévio do Tribunal de Contas e pela aprovação das contas relativas ao exercíci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n. 14/2023 foi considerado aprovado com 07 (sete) votos, totalizando, no entendimento do plenário à época da votação, o quórum de 2/3 (dois terços), dando assim origem ao Decreto Legislativo n. 646/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ém, por força de decisão definitiva proferida nos autos do Mandado de Segurança n. 1004960-57.2023.8.26.0072, impetrado pelo Ministério Público do Estado de São Paulo, o Decreto Legislativo n. 646/2023 passou a ser considerado como rejeitado uma vez que, na decisão judicial transitada em julgado, restou consignado que o quórum de 2/3 somente poderia ser alcançado pela via de 08 (oito) votos favor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o trânsito em julgado, o Ministério Público Oficiou a Câmara Municipal determinando que, em face da nulidade do Decreto Legislativo n. 646/2023, fosse realizada nova análise das contas municipais referentes ao Exercíci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e tal quadro, a atual Comissão de Finanças e Orçamento elaborou o presente Projeto de Decreto Legislativo que será devidamente encaminhado ao Plenário para nova votação após os trâmites regimentais, devendo o mesmo ser considerado como aprovado apenas no caso da obtenção do quórum de 2/3 (dois terços), assim considerado como aquele obtido mediante a outorga de 08 (oito) votos favor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bedouro, Capital Nacional da Laranja, 05 de setembr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lo H. Ignácio Pereira         Jorge E. Cardoso Rocha      Marcelo dos Santos de Olivei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PRESIDENTE</w:t>
        <w:tab/>
        <w:tab/>
        <w:t xml:space="preserve">           RELATOR</w:t>
        <w:tab/>
        <w:tab/>
        <w:t xml:space="preserve">              MEMB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FirstParagraph">
    <w:name w:val="First Paragraph"/>
    <w:basedOn w:val="TextBody"/>
    <w:next w:val="TextBody"/>
    <w:qFormat/>
    <w:pPr>
      <w:overflowPunct w:val="true"/>
      <w:autoSpaceDE w:val="true"/>
      <w:spacing w:before="180" w:after="180"/>
      <w:jc w:val="left"/>
    </w:pPr>
    <w:rPr>
      <w:rFonts w:ascii="Cambria" w:hAnsi="Cambria" w:eastAsia="Cambria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4:51:00Z</dcterms:created>
  <dc:creator>JORGE</dc:creator>
  <dc:description/>
  <cp:keywords/>
  <dc:language>en-US</dc:language>
  <cp:lastModifiedBy>Camara</cp:lastModifiedBy>
  <cp:lastPrinted>2025-09-05T11:48:00Z</cp:lastPrinted>
  <dcterms:modified xsi:type="dcterms:W3CDTF">2025-09-05T15:50:00Z</dcterms:modified>
  <cp:revision>5</cp:revision>
  <dc:subject/>
  <dc:title/>
</cp:coreProperties>
</file>