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05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8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zados Senhores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s Senhorias a Moção nº 210/2015, de autoria do Vereador Paulo Henrique Ignácio Pereira, apresentada em Sessão Ordinária realizada no dia 26 de outubro do corrente an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em mais para o momento, apresento protestos de estima e elevada consideração.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stema de Comunicação O Jor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0-08-12T11:05:00Z</cp:lastPrinted>
  <dcterms:modified xsi:type="dcterms:W3CDTF">2015-10-28T13:32:00Z</dcterms:modified>
  <cp:revision>74</cp:revision>
  <dc:subject/>
  <dc:title/>
</cp:coreProperties>
</file>