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8 de outu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50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Procedimento Preparatório de Inquérito Civil nº 42.0208.0000916/2015-7 – Notificação de Instauração e Pedido de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o pedido de informações em questão, a Presidência da Câmara Municipal de Bebedouro serve-se da presente para responder os quesitos formulados, conforme seque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A) PERGUNTA: se o Sr. Pedro Sérgio Canevazzi é servidor da Câmara Municipal de Bebedouro?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SPOSTA: o Sr. Pedro Sergio Canevazzi </w:t>
      </w:r>
      <w:r>
        <w:rPr>
          <w:rFonts w:cs="Arial" w:ascii="Arial" w:hAnsi="Arial"/>
          <w:b/>
          <w:sz w:val="22"/>
          <w:szCs w:val="22"/>
          <w:u w:val="single"/>
        </w:rPr>
        <w:t>NÃO É</w:t>
      </w:r>
      <w:r>
        <w:rPr>
          <w:rFonts w:cs="Arial" w:ascii="Arial" w:hAnsi="Arial"/>
          <w:sz w:val="22"/>
          <w:szCs w:val="22"/>
        </w:rPr>
        <w:t xml:space="preserve"> servidor publico municipal da Câmara Municipal de Bebedouro, não mantendo qualquer vinculo remuneratório com a Edilidade, conforme CERTIDÃO anex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B) PERGUNTA: em caso positivo, se é vinculado a algum vereador?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STA: muito embora o Sr. Pedro não mantenha qualquer vínculo com a Câmara Municipal, ele presta serviços particulares ao vereador Dr. Tiago Bosco de S. Elias, na condição de seu “secretário”. Oportuno esclarecer que durante o exercício do mandato eletivo, o vereador ocupa um “gabinete” no prédio da Câmara Municipal, em cujo interior encontram-se móveis e equipamentos para uso do vereador. Tais bens integrantes do patrimônio da Edilidade são concedidos ao uso do vereador e sob sua responsabilidade pelo uso, guarda e conservação </w:t>
      </w:r>
      <w:r>
        <w:rPr>
          <w:rFonts w:cs="Arial" w:ascii="Arial" w:hAnsi="Arial"/>
          <w:sz w:val="16"/>
          <w:szCs w:val="16"/>
        </w:rPr>
        <w:t>(vide cópia do TERMO DE RESPONSABILIDADE inclus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ERGUNTA: em caso negativo, se existe algum proibitivo para que ele seja servidor, em especial relacionado a parentesco com outro vereador, tal como narrado nas peças de informação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SPOSTA: segundo consta tanto da súmula vinculante nº 13, editada pelo STF, como da Resolução nº 68, de 10 de março de 2003, esta vedada a contratação para cargos em comissão de parentes de vereadores. No caso em questão, o Sr. Pedro Sérgio Canevazzi ostenta a condição de “cunhado” do vereador Luiz Carlos de Freitas, já que o Sr. Pedro é irmão da esposa do referido vereador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PERGUNTA: se ele tem ingressado em áreas privativas da Câmara Municipal de Bebedouro, que não são de acesso a qualquer do povo, e, ainda, se utiliza de mobiliário, instalações e equipamentos da Câmara, privativos de seus servidores?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STA: o Sr. Pedro tem ingressado nas áreas privativas da Câmara Municipal de Bebedouro em nome do vereador por ele secretariado e em nome deste se utiliza de alguns equipamentos do patrimônio da Câmara Municipal que estão no interior do “gabinete” do vereador Tiago Bosco de S. Elias, de seu uso privativo;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E) PERGUNTA: em caso positivo, se a conduta é tida por irregular e, em caso positivo, se há previsão de adoção de medidas tendentes à regularizá-la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SPOSTA: a conduta do Sr. Pedro não é considerada irregular, uma vez que historicamente se permitiu que os vereadores tenham seus “secretários” ou “auxiliares” particulares, isto considerando a tanto a inexistência de norma proibitiva expressa, como a  prerrogativa e liberdade do vereador no que se refere ao exercício de seu mandato eletivo e à sua privacidade no âmbito de seu “gabinete”. Ademais, a utilização do mobiliário, instalações e equipamentos pelo Sr. Pedro não é feita em “nome próprio”, mas sim em nome do vereador Dr. Tiago, que em ultima analise, é o responsável legal pelo Sr. Pedro perante a Edilidade. Porta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espera ter fornecido as informações pedidas e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30:00Z</dcterms:created>
  <dc:creator>Fabiana</dc:creator>
  <dc:description/>
  <dc:language>en-US</dc:language>
  <cp:lastModifiedBy>lidiane</cp:lastModifiedBy>
  <cp:lastPrinted>2015-10-28T09:48:00Z</cp:lastPrinted>
  <dcterms:modified xsi:type="dcterms:W3CDTF">2015-12-17T20:30:00Z</dcterms:modified>
  <cp:revision>2</cp:revision>
  <dc:subject/>
  <dc:title>REQUISIÇÃO DE COMPRA OU SERVIÇO Nº 102/2006</dc:title>
</cp:coreProperties>
</file>