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ONCEDE TÍTULO DE “CIDADÃO BENEMÉRITO” AO SENHOR EDGAR PIERINI JÚNIOR, QUE ESPECIFICA E DÁ OUTRAS PROVIDÊNCIA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CÂMARA MUNICIPAL DE BEBEDOURO - ESTADO DE SÃO PAULO,</w:t>
      </w:r>
      <w:r>
        <w:rPr/>
        <w:t xml:space="preserve"> no uso de suas atribuições legais, regimentais e constitucionais, faz saber que aprova o seguinte Decreto Legislativo, de autoria do vereador Antonio Gandini Júnio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 xml:space="preserve">Fica concedido o título de </w:t>
      </w:r>
      <w:r>
        <w:rPr>
          <w:b/>
        </w:rPr>
        <w:t>“CIDADÃO BENEMÉRITO”</w:t>
      </w:r>
      <w:r>
        <w:rPr/>
        <w:t xml:space="preserve"> ao senhor </w:t>
      </w:r>
      <w:r>
        <w:rPr>
          <w:b/>
        </w:rPr>
        <w:t xml:space="preserve">EDGAR PIERINI JÚNIOR, </w:t>
      </w:r>
      <w:r>
        <w:rPr/>
        <w:t>em conformidade com o inciso I do artigo 1º da Resolução nº 84, de 09 de agosto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 xml:space="preserve">O título mencionado no artigo anterior será entregue em sessão solene, em data a ser designada e de acordo com entendimento com o homenage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As despesas decorrentes do presente decreto correrão por conta de verba própria, consignada no orçamento vigente, suplementada, se for necess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Este decreto legislativo entrará em vigor na data de publicação, revogadas as disposições em contr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bedouro, Capital Nacional da Laranja, 03 de setembro d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bookmarkStart w:id="0" w:name="_Hlk207704082"/>
      <w:bookmarkEnd w:id="0"/>
      <w:r>
        <w:rPr>
          <w:lang w:val="en-US" w:eastAsia="en-US"/>
        </w:rPr>
        <w:drawing>
          <wp:inline distT="0" distB="0" distL="0" distR="0">
            <wp:extent cx="1814830" cy="48704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Dr. Antonio Gandini Júnior</w:t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ÍDER DO PT</w:t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207704082"/>
      <w:bookmarkStart w:id="2" w:name="_Hlk207704082"/>
      <w:bookmarkEnd w:id="2"/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 xml:space="preserve">JUSTIFICATIVA </w:t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Apresento o incluso Projeto de Decreto Legislativo que </w:t>
      </w:r>
      <w:r>
        <w:rPr>
          <w:b/>
        </w:rPr>
        <w:t>CONCEDE TÍTULO DE “CIDADÃO BENEMÉRITO”</w:t>
      </w:r>
      <w:r>
        <w:rPr/>
        <w:t xml:space="preserve"> </w:t>
      </w:r>
      <w:r>
        <w:rPr>
          <w:b/>
        </w:rPr>
        <w:t>AO SR. EDGAR PIERINI JÚNIOR, QUE ESPECIFICA.</w:t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  <w:t>Natural de Bebedouro (SP), onde nasceu em 19 de outubro de 1963, Edgar Pierini Jr. deu início à sua carreira em março de 1983 como funcionário do antigo Banespa – Banco do Desenvolvimento do Estado de São Paulo. Formado em Matemática, com pós-graduação em Administração e MBA em Gestão de Pessoas, sempre se pautou por valores sólidos de ética, humildade e responsabilidade, herdados de sua família.</w:t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  <w:t>Apesar de contar com uma base familiar estruturada, enfrentou desafios financeiros desde cedo. Para custear os estudos universitários, precisou trabalhar e buscar fontes alternativas de renda, experiência que fortaleceu seu perfil resiliente e determinado. Foi essa perseverança que o motivou a mudar-se para São Paulo em busca de melhores oportunidades, ainda que contra sua vontade, com o objetivo de adquirir a casa própria e oferecer melhores condições à sua família.</w:t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  <w:t>Ao longo dos anos, com a privatização do Banespa em 2000, Edgar enfrentou congelamento e defasagem salarial. Com três filhos para criar — dois em idade universitária e um no ensino médio — decidiu dar um passo audacioso: empreender mesmo sem capital inicial. Assim, em dezembro de 2004, nascia a Palheiros Paulistinha, literalmente na varanda de sua casa, com apenas uma funcionária e um entregador. Inicialmente concebida como complemento de renda, a empresa transformou-se, com o tempo, em sua principal missão de vida.</w:t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  <w:t>A inspiração veio de um antigo amigo que já produzia palheiros. Edgar identificou uma oportunidade de negócio viável e propôs um modelo de vendas em consignação, pagando conforme o giro das mercadorias. Com o apoio de pessoas próximas, como Fabrício, atual diretor administrativo-financeiro, e outros colaboradores fundamentais, o empreendimento começou a crescer.</w:t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  <w:t>Durante oito anos, conciliou a dupla jornada no banco e na fábrica, até que a Paulistinha passou a gerar renda suficiente para que ele abandonasse a carreira bancária e se dedicasse integralmente ao negócio. A partir de então, a empresa expandiu-se significativamente: saiu da varanda, instalou-se em um primeiro prédio próprio e, depois, em uma sede ainda maior, onde permanece até hoje. Atualmente, conta com quase 300 colaboradores diretos e mais de 2.500 internos de sistema prisional envolvidos na confecção de cigarros artesanais — todos remunerados com salário mínimo e em condições dignas de trabalho. Estima-se que a cadeia produtiva beneficie indiretamente entre 3.000 e 4.000 famílias.</w:t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  <w:t>Hoje a maior empresa do Brasil em seu segmento, a Palheiros Paulistinha tornou-se referência em ética, inovação, crescimento sustentável e impacto social. Com forte atuação em São Paulo, Minas Gerais, Goiás, Mato Grosso, Mato Grosso do Sul, e em expansão no Paraná, Rio de Janeiro e Tocantins, a companhia exporta não apenas produtos, mas também uma cultura baseada em respeito, dignidade e oportunidade.</w:t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  <w:t>A essência da empresa reflete a liderança de Edgar, que acredita na transformação por meio do trabalho e da educação. Ele implementou benefícios diferenciados, como auxílio-faculdade (estendido aos filhos dos colaboradores), auxílio-academia, apoio à formação técnica e incentivo ao desenvolvimento pessoal e profissional.</w:t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  <w:t>Atualmente, a empresa recebe cerca de mil currículos por mês — número expressivo para uma cidade de 76 mil habitantes. Trabalhar na Paulistinha tornou-se sinônimo de orgulho e realização, fruto de uma cultura organizacional construída com coragem, empatia e visão.</w:t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/>
        <w:t>Edgar Pierini Jr. permanece como presidente da empresa que fundou. Mais do que um cargo, representa um legado: o de quem transformou uma necessidade em missão e uma simples varanda em um empreendimento de impacto positivo para milhares de famílias em todo o país.</w:t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Bebedouro, Capital Nacional da Laranja, 03 de setembro d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814830" cy="487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Dr. Antonio Gandini Júnior</w:t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ÍDER DO PT</w:t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7:03:00Z</dcterms:created>
  <dc:creator>JORGE</dc:creator>
  <dc:description/>
  <cp:keywords/>
  <dc:language>en-US</dc:language>
  <cp:lastModifiedBy>prof gandini</cp:lastModifiedBy>
  <dcterms:modified xsi:type="dcterms:W3CDTF">2025-09-04T13:19:00Z</dcterms:modified>
  <cp:revision>7</cp:revision>
  <dc:subject/>
  <dc:title/>
</cp:coreProperties>
</file>