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8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6 de outu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490/2015, de autoria do Vereador Silvio Delfin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495 e 497/2015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500 e 501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0-28T16:50:00Z</dcterms:modified>
  <cp:revision>158</cp:revision>
  <dc:subject/>
  <dc:title/>
</cp:coreProperties>
</file>